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23"/>
      </w:tblGrid>
      <w:tr>
        <w:trPr/>
        <w:tc>
          <w:tcPr>
            <w:tcW w:w="6591" w:type="dxa"/>
            <w:tcBorders/>
          </w:tcPr>
          <w:p>
            <w:pPr>
              <w:pStyle w:val="Heading2"/>
              <w:rPr/>
            </w:pPr>
            <w:r>
              <w:rPr/>
              <w:t>UNIVERSIDAD TECNICA FEDERICO SANTA MARIA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ICERRECTORIA ACADEMICA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 DE ELECTRONIC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EMA DE TRABAJO DE TITULACIO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decimal" w:pos="9214" w:leader="none"/>
        </w:tabs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PUBLICACION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APROBACION 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3"/>
      </w:tblGrid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ALUMN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uis Aceved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L US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9121045-2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RER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Ingenieria Electronic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PRINCIPA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Telecomunicaciones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COMPLEMENTAR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OMICILI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El Roble 1757 casa 2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ELEFONO Y 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 xml:space="preserve">2488823 – luis.acevedo@citicorp.com          </w:t>
            </w:r>
            <w:hyperlink r:id="rId2">
              <w:r>
                <w:rPr>
                  <w:rStyle w:val="InternetLink"/>
                  <w:b/>
                </w:rPr>
                <w:t xml:space="preserve"> </w:t>
              </w:r>
            </w:hyperlink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1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2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3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both"/>
              <w:rPr/>
            </w:pPr>
            <w:r>
              <w:rPr>
                <w:sz w:val="24"/>
                <w:lang w:val="es-MX"/>
              </w:rPr>
              <w:t xml:space="preserve">NOMBRE DEL TEMA:    </w:t>
            </w:r>
            <w:r>
              <w:rPr>
                <w:b/>
                <w:sz w:val="24"/>
                <w:lang w:val="es-MX"/>
              </w:rPr>
              <w:t xml:space="preserve"> Factores claves en la productividad de un call center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trHeight w:val="25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lang w:val="es-MX"/>
              </w:rPr>
              <w:t>Resumen de objetivos</w:t>
            </w:r>
            <w:r>
              <w:rPr>
                <w:sz w:val="24"/>
                <w:lang w:val="es-MX"/>
              </w:rPr>
              <w:t xml:space="preserve"> (incluir en un anexo detalles cuando falte espacio para satisfacer artículos 5 y 6 del Reglamento General N° 41): 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 xml:space="preserve">El objetivo principal de este trabajo es alcanzar los 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 xml:space="preserve">siguientes niveles de servicio: TSF 80% en 15 segundos para el último trimestre del año 1998 y 54% en 15 segundos para el año 1999. Además, 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>diseñar un modelo de pronóstico de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>llamados y de turnos, establecer los procesos necesarios para realizar un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>seguimiento diario de las actividades del call center y usar la tecnología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>existente para optimizar sus costos operativos</w:t>
            </w:r>
            <w:r>
              <w:rPr>
                <w:rFonts w:eastAsia="Batang;바탕" w:ascii="Batang;바탕" w:hAnsi="Batang;바탕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Batang;바탕" w:hAnsi="Batang;바탕" w:eastAsia="Batang;바탕"/>
                <w:sz w:val="24"/>
                <w:szCs w:val="22"/>
                <w:lang w:val="es-MX"/>
              </w:rPr>
            </w:pPr>
            <w:r>
              <w:rPr>
                <w:rFonts w:eastAsia="Batang;바탕" w:ascii="Batang;바탕" w:hAnsi="Batang;바탕"/>
                <w:sz w:val="24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8"/>
      </w:tblGrid>
      <w:tr>
        <w:trPr/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POSTULAN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PROFESOR GUIA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REGISTRADO CON EL N°....................... EN DIRECCION DE ESTUDIOS, CON FECHA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6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DIRECTOR DE ESTUDI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 xml:space="preserve">C.C.: 1) ARCH. DIR. </w:t>
      </w:r>
      <w:r>
        <w:rPr>
          <w:lang w:val="es-MX"/>
        </w:rPr>
        <w:t>ESTUDIOS.     2) CARPETA DEL ALUM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3) RELACIONES ESTUDIANTI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4) DEPARTAMENTO DE ELECTRONICA.     5) INTERESADO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linser@chilesa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05:00Z</dcterms:created>
  <dc:creator>U.T.F.S.M.</dc:creator>
  <dc:description/>
  <dc:language>en-US</dc:language>
  <cp:lastModifiedBy>CITIBANK, N.A.</cp:lastModifiedBy>
  <cp:lastPrinted>2003-04-22T10:19:00Z</cp:lastPrinted>
  <dcterms:modified xsi:type="dcterms:W3CDTF">2003-09-24T03:34:00Z</dcterms:modified>
  <cp:revision>3</cp:revision>
  <dc:subject/>
  <dc:title>UNIVERSIDAD TECNICA FEDERICO SANTA MARIA</dc:title>
</cp:coreProperties>
</file>