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s-CL"/>
        </w:rPr>
      </w:pPr>
      <w:r>
        <w:rPr>
          <w:b/>
          <w:bCs/>
          <w:lang w:val="es-CL"/>
        </w:rPr>
        <w:t xml:space="preserve">Nombre: </w:t>
      </w:r>
    </w:p>
    <w:p>
      <w:pPr>
        <w:pStyle w:val="Heading2"/>
        <w:rPr>
          <w:i/>
          <w:i/>
          <w:iCs/>
        </w:rPr>
      </w:pPr>
      <w:r>
        <w:rPr>
          <w:i/>
          <w:iCs/>
        </w:rPr>
        <w:t>“</w:t>
      </w:r>
      <w:r>
        <w:rPr>
          <w:i/>
          <w:iCs/>
        </w:rPr>
        <w:t>Metodología de Desarrollo de Productos basados en Sistemas Embebidos y SoC”</w:t>
      </w:r>
    </w:p>
    <w:p>
      <w:pPr>
        <w:pStyle w:val="Normal"/>
        <w:rPr>
          <w:i/>
          <w:i/>
          <w:iCs/>
          <w:lang w:val="es-CL"/>
        </w:rPr>
      </w:pPr>
      <w:r>
        <w:rPr>
          <w:i/>
          <w:iCs/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jc w:val="both"/>
        <w:rPr>
          <w:b/>
          <w:b/>
          <w:bCs/>
          <w:lang w:val="es-CL"/>
        </w:rPr>
      </w:pPr>
      <w:r>
        <w:rPr>
          <w:b/>
          <w:bCs/>
          <w:lang w:val="es-CL"/>
        </w:rPr>
        <w:t>Objetivo:</w:t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  <w:t>Presentar una metodología que permita el desarrollo de productos basados en sistemas embebidos y SoC (System on a Chip).</w:t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  <w:t>El uso de esta metodología asegura que los productos desarrollados con ella cumplen  al menos con los siguientes atributos:</w:t>
      </w:r>
    </w:p>
    <w:p>
      <w:pPr>
        <w:pStyle w:val="Normal"/>
        <w:numPr>
          <w:ilvl w:val="0"/>
          <w:numId w:val="4"/>
        </w:numPr>
        <w:jc w:val="both"/>
        <w:rPr>
          <w:lang w:val="es-CL"/>
        </w:rPr>
      </w:pPr>
      <w:r>
        <w:rPr>
          <w:lang w:val="es-CL"/>
        </w:rPr>
        <w:t>Calidad</w:t>
      </w:r>
    </w:p>
    <w:p>
      <w:pPr>
        <w:pStyle w:val="Normal"/>
        <w:numPr>
          <w:ilvl w:val="0"/>
          <w:numId w:val="4"/>
        </w:numPr>
        <w:jc w:val="both"/>
        <w:rPr>
          <w:lang w:val="es-CL"/>
        </w:rPr>
      </w:pPr>
      <w:r>
        <w:rPr>
          <w:lang w:val="es-CL"/>
        </w:rPr>
        <w:t>Satisfacción de las necesidades del mercado</w:t>
      </w:r>
    </w:p>
    <w:p>
      <w:pPr>
        <w:pStyle w:val="Normal"/>
        <w:numPr>
          <w:ilvl w:val="0"/>
          <w:numId w:val="4"/>
        </w:numPr>
        <w:jc w:val="both"/>
        <w:rPr>
          <w:lang w:val="es-CL"/>
        </w:rPr>
      </w:pPr>
      <w:r>
        <w:rPr>
          <w:lang w:val="es-CL"/>
        </w:rPr>
        <w:t>Funcionalidad</w:t>
      </w:r>
    </w:p>
    <w:p>
      <w:pPr>
        <w:pStyle w:val="Normal"/>
        <w:numPr>
          <w:ilvl w:val="0"/>
          <w:numId w:val="4"/>
        </w:numPr>
        <w:jc w:val="both"/>
        <w:rPr>
          <w:lang w:val="es-CL"/>
        </w:rPr>
      </w:pPr>
      <w:r>
        <w:rPr>
          <w:lang w:val="es-CL"/>
        </w:rPr>
        <w:t>Respuesta a las expectativas del mercado</w:t>
      </w:r>
    </w:p>
    <w:p>
      <w:pPr>
        <w:pStyle w:val="Normal"/>
        <w:numPr>
          <w:ilvl w:val="0"/>
          <w:numId w:val="4"/>
        </w:numPr>
        <w:jc w:val="both"/>
        <w:rPr>
          <w:lang w:val="es-CL"/>
        </w:rPr>
      </w:pPr>
      <w:r>
        <w:rPr>
          <w:lang w:val="es-CL"/>
        </w:rPr>
        <w:t>Time to market</w:t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  <w:t>Un  proceso productivo tiene las siguientes etapas en el tiempo:</w:t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36830</wp:posOffset>
                </wp:positionV>
                <wp:extent cx="5485130" cy="274193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4960" cy="2741760"/>
                          <a:chOff x="0" y="0"/>
                          <a:chExt cx="5484960" cy="2741760"/>
                        </a:xfrm>
                      </wpg:grpSpPr>
                      <wps:wsp>
                        <wps:cNvSpPr/>
                        <wps:spPr>
                          <a:xfrm>
                            <a:off x="512280" y="443880"/>
                            <a:ext cx="435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280" y="370800"/>
                            <a:ext cx="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920" y="609120"/>
                            <a:ext cx="1089000" cy="74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s-CL" w:bidi="ar-SA"/>
                                </w:rPr>
                                <w:t>DEFINICION Y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s-CL" w:bidi="ar-SA"/>
                                </w:rPr>
                                <w:t xml:space="preserve">PLANIFICACION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s-CL" w:bidi="ar-SA"/>
                                </w:rPr>
                                <w:t>Marketing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s-CL" w:bidi="ar-SA"/>
                                </w:rPr>
                                <w:t>Ventas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75800" y="380520"/>
                            <a:ext cx="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17880" y="664200"/>
                            <a:ext cx="939960" cy="50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s-CL" w:bidi="ar-SA"/>
                                </w:rPr>
                                <w:t>DESARROLL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s-CL" w:bidi="ar-SA"/>
                                </w:rPr>
                                <w:t>Tecnico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2480" y="38052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43520" y="664200"/>
                            <a:ext cx="1066320" cy="50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s-CL" w:bidi="ar-SA"/>
                                </w:rPr>
                                <w:t>MANUFACTUR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s-CL" w:bidi="ar-SA"/>
                                </w:rPr>
                                <w:t>Procument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08800" y="38052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71760" y="664200"/>
                            <a:ext cx="99072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s-CL" w:bidi="ar-SA"/>
                                </w:rPr>
                                <w:t>DISTRIBUCION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69360" y="370800"/>
                            <a:ext cx="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94600" y="609120"/>
                            <a:ext cx="878760" cy="36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s-CL" w:bidi="ar-SA"/>
                                </w:rPr>
                                <w:t>SERVICI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s-CL" w:bidi="ar-SA"/>
                                </w:rPr>
                                <w:t>POST VENTA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6000" y="2075040"/>
                            <a:ext cx="420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99880" y="2223000"/>
                            <a:ext cx="8701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s-CL" w:bidi="ar-SA"/>
                                </w:rPr>
                                <w:t>CALIDAD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5484960" cy="274176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2.9pt;width:431.9pt;height:215.9pt" coordorigin="360,58" coordsize="8638,4318">
                <v:line id="shape_0" from="1167,757" to="8027,7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67,642" to="1167,9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9;top:1017;width:1714;height:117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s-CL" w:bidi="ar-SA"/>
                          </w:rPr>
                          <w:t>DEFINICION Y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s-CL" w:bidi="ar-SA"/>
                          </w:rPr>
                          <w:t xml:space="preserve">PLANIFICACION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s-CL" w:bidi="ar-SA"/>
                          </w:rPr>
                          <w:t>Marketing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s-CL" w:bidi="ar-SA"/>
                          </w:rPr>
                          <w:t>Venta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99,657" to="2999,10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278;top:1104;width:1479;height:78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s-CL" w:bidi="ar-SA"/>
                          </w:rPr>
                          <w:t>DESARROLL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s-CL" w:bidi="ar-SA"/>
                          </w:rPr>
                          <w:t>Tecnic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79,657" to="4679,10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893;top:1104;width:1678;height:78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s-CL" w:bidi="ar-SA"/>
                          </w:rPr>
                          <w:t>MANUFACTUR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s-CL" w:bidi="ar-SA"/>
                          </w:rPr>
                          <w:t>Procum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358,657" to="6358,10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670;top:1104;width:1559;height:35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s-CL" w:bidi="ar-SA"/>
                          </w:rPr>
                          <w:t>DISTRIBUC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028,642" to="8028,9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438;top:1017;width:1383;height:573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s-CL" w:bidi="ar-SA"/>
                          </w:rPr>
                          <w:t>SERVICI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s-CL" w:bidi="ar-SA"/>
                          </w:rPr>
                          <w:t>POST VEN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09,3326" to="8026,3326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667;top:3559;width:1369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s-CL" w:bidi="ar-SA"/>
                          </w:rPr>
                          <w:t>CALIDA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360;top:58;width:8637;height:4317;mso-wrap-style:none;v-text-anchor:middle">
                  <v:fill o:detectmouseclick="t" on="false"/>
                  <v:stroke color="black" weight="57240" joinstyle="miter" endcap="flat"/>
                  <w10:wrap type="none"/>
                </v:rect>
              </v:group>
            </w:pict>
          </mc:Fallback>
        </mc:AlternateContent>
      </w:r>
      <w:r>
        <w:rPr>
          <w:lang w:val="es-CL"/>
        </w:rPr>
        <w:tab/>
        <w:tab/>
        <w:tab/>
        <w:tab/>
        <w:tab/>
        <w:tab/>
        <w:tab/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  <w:t>Un producto no puede tener éxito sino se consideran todas las etapas planteadas, teniendo cada una de ellas su propio merito.</w:t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  <w:t>Para la definición de cada etapa debemos contemplar los siguientes puntos:</w:t>
      </w:r>
    </w:p>
    <w:p>
      <w:pPr>
        <w:pStyle w:val="Normal"/>
        <w:numPr>
          <w:ilvl w:val="0"/>
          <w:numId w:val="3"/>
        </w:numPr>
        <w:jc w:val="both"/>
        <w:rPr>
          <w:lang w:val="es-CL"/>
        </w:rPr>
      </w:pPr>
      <w:r>
        <w:rPr>
          <w:lang w:val="es-CL"/>
        </w:rPr>
        <w:t xml:space="preserve">Objetivos </w:t>
      </w:r>
    </w:p>
    <w:p>
      <w:pPr>
        <w:pStyle w:val="Normal"/>
        <w:numPr>
          <w:ilvl w:val="0"/>
          <w:numId w:val="3"/>
        </w:numPr>
        <w:jc w:val="both"/>
        <w:rPr>
          <w:lang w:val="es-CL"/>
        </w:rPr>
      </w:pPr>
      <w:r>
        <w:rPr>
          <w:lang w:val="es-CL"/>
        </w:rPr>
        <w:t>Responsables</w:t>
      </w:r>
    </w:p>
    <w:p>
      <w:pPr>
        <w:pStyle w:val="Normal"/>
        <w:numPr>
          <w:ilvl w:val="0"/>
          <w:numId w:val="3"/>
        </w:numPr>
        <w:jc w:val="both"/>
        <w:rPr>
          <w:lang w:val="es-CL"/>
        </w:rPr>
      </w:pPr>
      <w:r>
        <w:rPr>
          <w:lang w:val="es-CL"/>
        </w:rPr>
        <w:t>Variables de Entrada (input)</w:t>
      </w:r>
    </w:p>
    <w:p>
      <w:pPr>
        <w:pStyle w:val="Normal"/>
        <w:numPr>
          <w:ilvl w:val="0"/>
          <w:numId w:val="3"/>
        </w:numPr>
        <w:jc w:val="both"/>
        <w:rPr>
          <w:lang w:val="es-CL"/>
        </w:rPr>
      </w:pPr>
      <w:r>
        <w:rPr>
          <w:lang w:val="es-CL"/>
        </w:rPr>
        <w:t>Criterios de Entrada</w:t>
      </w:r>
    </w:p>
    <w:p>
      <w:pPr>
        <w:pStyle w:val="Normal"/>
        <w:numPr>
          <w:ilvl w:val="0"/>
          <w:numId w:val="3"/>
        </w:numPr>
        <w:jc w:val="both"/>
        <w:rPr>
          <w:lang w:val="es-CL"/>
        </w:rPr>
      </w:pPr>
      <w:r>
        <w:rPr>
          <w:lang w:val="es-CL"/>
        </w:rPr>
        <w:t>Tareas o actividades</w:t>
      </w:r>
    </w:p>
    <w:p>
      <w:pPr>
        <w:pStyle w:val="Normal"/>
        <w:numPr>
          <w:ilvl w:val="0"/>
          <w:numId w:val="3"/>
        </w:numPr>
        <w:jc w:val="both"/>
        <w:rPr>
          <w:lang w:val="es-CL"/>
        </w:rPr>
      </w:pPr>
      <w:r>
        <w:rPr>
          <w:lang w:val="es-CL"/>
        </w:rPr>
        <w:t>Criterios de salida</w:t>
      </w:r>
    </w:p>
    <w:p>
      <w:pPr>
        <w:pStyle w:val="Normal"/>
        <w:numPr>
          <w:ilvl w:val="0"/>
          <w:numId w:val="3"/>
        </w:numPr>
        <w:jc w:val="both"/>
        <w:rPr>
          <w:lang w:val="es-CL"/>
        </w:rPr>
      </w:pPr>
      <w:r>
        <w:rPr>
          <w:lang w:val="es-CL"/>
        </w:rPr>
        <w:t>Entregables (output)</w:t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  <w:t xml:space="preserve">Nuestro trabajo de titulación contemplará, solamente, las etapas de Definición y Planificación y Desarrollo. Las etapas posteriores a la etapa de desarrollo (Manufactura, Distribución y Servicio Post Venta) no serán estudiadas en este trabajo, sin embargo, si será considerada su influencia. </w:t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jc w:val="both"/>
        <w:rPr>
          <w:b/>
          <w:b/>
          <w:bCs/>
          <w:lang w:val="es-CL"/>
        </w:rPr>
      </w:pPr>
      <w:r>
        <w:rPr>
          <w:b/>
          <w:bCs/>
          <w:lang w:val="es-CL"/>
        </w:rPr>
        <w:t>Plan de Trabajo:</w:t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  <w:t>El desarrollo de la etapa de definición y planificación, que contempla aspectos económicos y de mercado, estará a cargo de la señora Francys Lillo P. Mientras que la etapa de Desarrollo del producto, estará a cargo del señor Victor Grimblatt H.</w:t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  <w:t>Si bien han sido asignadas a los participantes en el estudio tareas especificas, la interacción de las etapas señaladas requerirá una interacción natural y continua entre los participantes del trabajo.</w:t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  <w:t>Cada etapa estará cubierta por tres bloques:</w:t>
      </w:r>
    </w:p>
    <w:p>
      <w:pPr>
        <w:pStyle w:val="Normal"/>
        <w:numPr>
          <w:ilvl w:val="0"/>
          <w:numId w:val="2"/>
        </w:numPr>
        <w:jc w:val="both"/>
        <w:rPr>
          <w:lang w:val="es-CL"/>
        </w:rPr>
      </w:pPr>
      <w:r>
        <w:rPr>
          <w:lang w:val="es-CL"/>
        </w:rPr>
        <w:t>Definición y descripción de la etapa</w:t>
      </w:r>
    </w:p>
    <w:p>
      <w:pPr>
        <w:pStyle w:val="Normal"/>
        <w:numPr>
          <w:ilvl w:val="0"/>
          <w:numId w:val="2"/>
        </w:numPr>
        <w:jc w:val="both"/>
        <w:rPr>
          <w:lang w:val="es-CL"/>
        </w:rPr>
      </w:pPr>
      <w:r>
        <w:rPr>
          <w:lang w:val="es-CL"/>
        </w:rPr>
        <w:t>Actividades de la Etapa</w:t>
      </w:r>
    </w:p>
    <w:p>
      <w:pPr>
        <w:pStyle w:val="Normal"/>
        <w:numPr>
          <w:ilvl w:val="0"/>
          <w:numId w:val="2"/>
        </w:numPr>
        <w:jc w:val="both"/>
        <w:rPr>
          <w:lang w:val="es-CL"/>
        </w:rPr>
      </w:pPr>
      <w:r>
        <w:rPr>
          <w:lang w:val="es-CL"/>
        </w:rPr>
        <w:t>Entregables de la Etapa (plantillas)</w:t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</w:r>
    </w:p>
    <w:sectPr>
      <w:headerReference w:type="default" r:id="rId2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lang w:val="es-CL"/>
      </w:rPr>
    </w:pPr>
    <w:r>
      <w:rPr>
        <w:lang w:val="es-CL"/>
      </w:rPr>
      <w:t xml:space="preserve">Proyecto Titulo Ingeniero Civil Electrónico </w:t>
      <w:tab/>
      <w:tab/>
      <w:tab/>
      <w:tab/>
      <w:t>Victor Grimblatt</w:t>
    </w:r>
  </w:p>
  <w:p>
    <w:pPr>
      <w:pStyle w:val="Normal"/>
      <w:ind w:left="5040" w:firstLine="720"/>
      <w:jc w:val="center"/>
      <w:rPr>
        <w:lang w:val="es-CL"/>
      </w:rPr>
    </w:pPr>
    <w:r>
      <w:rPr>
        <w:lang w:val="es-CL"/>
      </w:rPr>
      <w:t>Francys Lillo</w:t>
    </w:r>
  </w:p>
  <w:p>
    <w:pPr>
      <w:pStyle w:val="Normal"/>
      <w:rPr>
        <w:lang w:val="es-CL"/>
      </w:rPr>
    </w:pPr>
    <w:r>
      <w:rPr>
        <w:lang w:val="es-CL"/>
      </w:rPr>
    </w:r>
  </w:p>
  <w:p>
    <w:pPr>
      <w:pStyle w:val="Header"/>
      <w:rPr>
        <w:lang w:val="es-CL"/>
      </w:rPr>
    </w:pPr>
    <w:r>
      <w:rPr>
        <w:lang w:val="es-C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s-C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s-C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7T22:50:00Z</dcterms:created>
  <dc:creator>Francys Lillo</dc:creator>
  <dc:description/>
  <dc:language>en-US</dc:language>
  <cp:lastModifiedBy>Francys Lillo</cp:lastModifiedBy>
  <dcterms:modified xsi:type="dcterms:W3CDTF">2003-05-27T22:59:00Z</dcterms:modified>
  <cp:revision>4</cp:revision>
  <dc:subject/>
  <dc:title>Proyecto Titulo</dc:title>
</cp:coreProperties>
</file>