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3"/>
      </w:tblGrid>
      <w:tr>
        <w:trPr/>
        <w:tc>
          <w:tcPr>
            <w:tcW w:w="6591" w:type="dxa"/>
            <w:tcBorders/>
          </w:tcPr>
          <w:p>
            <w:pPr>
              <w:pStyle w:val="Heading2"/>
              <w:rPr/>
            </w:pPr>
            <w:r>
              <w:rPr/>
              <w:t>UNIVERSIDAD TECNICA FEDERICO SANTA MARI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CERRECTORIA ACADEMIC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 DE ELECTRONIC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EMA DE TRABAJO DE TITULACIO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decimal" w:pos="9214" w:leader="none"/>
        </w:tabs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PUBLICACION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APROBACION 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ALUM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FRANCYS LILLO PIRAIN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L US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8521064-1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INGENIERIA CIVIL ELECTRONIC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PRINCIPA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COMUNICACIONES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COMPLEMENTAR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MICILI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PADRE ROMAN 5070 VITACURA SANTIAG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EFONO Y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 xml:space="preserve">(02) 338 9053   Francys.Lillo@motorola.cl          </w:t>
            </w:r>
            <w:hyperlink r:id="rId2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1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AGUSTIN GONZALEZ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2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TEMA</w:t>
            </w: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i/>
                <w:sz w:val="22"/>
              </w:rPr>
              <w:t>“Metodología de Desarrollo de Productos basados en Sistemas Embebidos y SoC”</w:t>
            </w:r>
          </w:p>
        </w:tc>
      </w:tr>
      <w:tr>
        <w:trPr>
          <w:trHeight w:val="25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Resumen de objetivos</w:t>
            </w:r>
            <w:r>
              <w:rPr>
                <w:lang w:val="es-MX"/>
              </w:rPr>
              <w:t xml:space="preserve"> (incluir en un anexo detalles cuando falte espacio para satisfacer artículos 5 y 6 del Reglamento General N° 41):</w:t>
            </w:r>
          </w:p>
          <w:p>
            <w:pPr>
              <w:pStyle w:val="Normal"/>
              <w:jc w:val="both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Presentar una metodología que permita el desarrollo de productos basados en sistemas embebidos y SoC (System on a Chip).</w:t>
            </w:r>
          </w:p>
          <w:p>
            <w:pPr>
              <w:pStyle w:val="Normal"/>
              <w:jc w:val="both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El uso de esta metodología asegura que los productos desarrollados con ella cumplen  al menos con los siguientes atributos: Calidad, Satisfacción de las necesidades del mercado, Funcionalidad, Respuesta a las expectativas del mercado, Time to market.</w:t>
            </w:r>
          </w:p>
          <w:p>
            <w:pPr>
              <w:pStyle w:val="Normal"/>
              <w:jc w:val="both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Un  proceso productivo tiene las siguientes etapas en el tiempo: Definición y Planificación, Desarrollo, Manufactura, Distribución y Servicio Post Venta. Además de la etapa de Calidad que es transversal a todas las anteriores.</w:t>
            </w:r>
          </w:p>
          <w:p>
            <w:pPr>
              <w:pStyle w:val="Normal"/>
              <w:jc w:val="both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jc w:val="both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 xml:space="preserve">El trabajo de titulación contemplará, solamente, las etapas de Definición y Planificación y Desarrollo. Las etapas posteriores a la etapa de desarrollo (Manufactura, Distribución y Servicio Post Venta) no serán estudiadas en este trabajo, sin embargo, si será considerada su influencia. </w:t>
            </w:r>
          </w:p>
          <w:p>
            <w:pPr>
              <w:pStyle w:val="Normal"/>
              <w:jc w:val="both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sz w:val="24"/>
                <w:lang w:val="es-CL"/>
              </w:rPr>
              <w:t>Ya que este trabajo será desarrollado en conjunto con Víctor Grimblatt, la etapa de definición y planificación, que contempla aspectos económicos y de mercado, estará a cargo de la señora Francys Lillo P.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8"/>
      </w:tblGrid>
      <w:tr>
        <w:trPr/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POSTULAN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PROFESOR GUIA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REGISTRADO CON EL N°....................... EN DIRECCION DE ESTUDIOS, CON FECHA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6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DIRECTOR DE ESTUDI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 xml:space="preserve">C.C.: 1) ARCH. DIR. </w:t>
      </w:r>
      <w:r>
        <w:rPr>
          <w:lang w:val="es-MX"/>
        </w:rPr>
        <w:t>ESTUDIOS.     2) CARPETA DEL ALUM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3) RELACIONES ESTUDIANTI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4) DEPARTAMENTO DE ELECTRONICA.     5) INTERESADO.</w:t>
      </w:r>
    </w:p>
    <w:sectPr>
      <w:type w:val="nextPage"/>
      <w:pgSz w:w="12240" w:h="15840"/>
      <w:pgMar w:left="1134" w:right="1134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linser@chiles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39:00Z</dcterms:created>
  <dc:creator>U.T.F.S.M.</dc:creator>
  <dc:description/>
  <dc:language>en-US</dc:language>
  <cp:lastModifiedBy>Agustin Gonzalez</cp:lastModifiedBy>
  <cp:lastPrinted>2003-04-22T10:19:00Z</cp:lastPrinted>
  <dcterms:modified xsi:type="dcterms:W3CDTF">2003-06-17T21:39:00Z</dcterms:modified>
  <cp:revision>2</cp:revision>
  <dc:subject/>
  <dc:title>UNIVERSIDAD TECNICA FEDERICO SANTA MARIA</dc:title>
</cp:coreProperties>
</file>