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FRANCYS LILLO PIRAIN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8521064-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INGENIERIA CIVIL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COMUNICACIONES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PADRE ROMAN 5070 VITACURA SANTIA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 xml:space="preserve">(02) 338 9053   Francys.Lillo@motorola.cl          </w:t>
            </w:r>
            <w:hyperlink r:id="rId2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IN GONZA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TEMA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“Metodología de Desarrollo de Productos basados en Sistemas Embebidos y SoC”</w:t>
            </w:r>
          </w:p>
        </w:tc>
      </w:tr>
      <w:tr>
        <w:trPr>
          <w:trHeight w:val="2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Resumen de objetivos</w:t>
            </w:r>
            <w:r>
              <w:rPr>
                <w:lang w:val="es-MX"/>
              </w:rPr>
              <w:t xml:space="preserve"> (incluir en un anexo detalles cuando falte espacio para satisfacer artículos 5 y 6 del Reglamento General N° 41):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resentar una metodología que permita el desarrollo de productos basados en sistemas embebidos y SoC (System on a Chip)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El uso de esta metodología asegura que los productos desarrollados con ella cumplen  al menos con los siguientes atributos:Calidad, Satisfacción de las necesidades del mercado, Funcionalidad, Respuesta a las expectativas del mercado, Time to market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Un  proceso productivo tiene las siguientes etapas en el tiempo: Definición yPlanificación, Desarrollo, Manufactura, Distribución y Servicio Post Venta. Ademas de la etapa de Calidad quue es transversal a todas las anteriores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Un producto no puede tener éxito sino se consideran todas las etapas planteadas, teniendo cada una de ellas su propio merito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El trabajo de titulación contemplará, solamente, las etapas de Definición y Planificación y Desarrollo. Las etapas posteriores a la etapa de desarrollo (Manufactura, Distribución y Servicio Post Venta) no serán estudiadas en este trabajo, sin embargo, si será considerada su influencia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Ya que este trabajo será desarrollado en conjunto, la etapa de definición y planificación, que contempla aspectos económicos y de mercado, estará a cargo de la señora Francys Lillo P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 xml:space="preserve">C.C.: 1) ARCH. DIR. </w:t>
      </w:r>
      <w:r>
        <w:rPr>
          <w:lang w:val="es-MX"/>
        </w:rPr>
        <w:t>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inser@chiles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34:00Z</dcterms:created>
  <dc:creator>U.T.F.S.M.</dc:creator>
  <dc:description/>
  <dc:language>en-US</dc:language>
  <cp:lastModifiedBy>Francys Lillo</cp:lastModifiedBy>
  <cp:lastPrinted>2003-04-22T10:19:00Z</cp:lastPrinted>
  <dcterms:modified xsi:type="dcterms:W3CDTF">2003-06-09T15:35:00Z</dcterms:modified>
  <cp:revision>3</cp:revision>
  <dc:subject/>
  <dc:title>UNIVERSIDAD TECNICA FEDERICO SANTA MARIA</dc:title>
</cp:coreProperties>
</file>