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3498"/>
      </w:tblGrid>
      <w:tr>
        <w:trPr/>
        <w:tc>
          <w:tcPr>
            <w:tcW w:w="6544" w:type="dxa"/>
            <w:tcBorders/>
          </w:tcPr>
          <w:p>
            <w:pPr>
              <w:pStyle w:val="Heading2"/>
              <w:ind w:left="0" w:right="0" w:hanging="0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spacing w:before="170" w:after="0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93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6131"/>
      </w:tblGrid>
      <w:tr>
        <w:trPr>
          <w:trHeight w:val="290" w:hRule="atLeast"/>
        </w:trPr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Javier Ignacio Lührs Middleton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8921004-6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ngeniería Civil Electrónica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mputadores y Sistemas Digitales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Las Pimpinelas 880, dp. 501, Concón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(32)484443 – jluhrs@vtr.net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Agustín González Valenzuela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9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24" w:right="0" w:hanging="2624"/>
              <w:jc w:val="both"/>
              <w:rPr/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Diseño y Evaluación de Algoritmo CFAR de Procesamiento de Señales de Radar para la Detección Automática de Contactos</w:t>
            </w:r>
          </w:p>
        </w:tc>
      </w:tr>
      <w:tr>
        <w:trPr>
          <w:trHeight w:val="2553" w:hRule="atLeast"/>
        </w:trPr>
        <w:tc>
          <w:tcPr>
            <w:tcW w:w="9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esumen de objetivos (incluir en un anexo detalles cuando falte espacio para satisfacer artículos 5 y 6 del Reglamento General N° 41)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El objetivo de este trabajo es diseñar un algoritmo de procesamiento de señales de radar capaz de detectar automáticamente la presencia de ecos atribuibles a objetivos de interés. Tal procesamiento debe lograr la mejor tasa de detección posible, al mismo tiempo que rechaza los ecos fortuitos y el ruido propio de las señales eléctricas, manteniendo una tasa de falsa alarma constante frente a variaciones de estas interferencias (CFAR: Constant False Alarm Rate)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auto"/>
                <w:sz w:val="24"/>
                <w:lang w:val="es-MX"/>
              </w:rPr>
            </w:pPr>
            <w:r>
              <w:rPr>
                <w:b w:val="false"/>
                <w:color w:val="auto"/>
                <w:sz w:val="24"/>
                <w:lang w:val="es-MX"/>
              </w:rPr>
              <w:t>Se presentará una descripción del algoritmo y una evaluación comparativa respecto a otros algoritmos CFAR clásicos, realizada mediante el uso de la herramienta Matlab. Asimismo, se incluye un análisis de los requerimientos de implementación en terminos de memoria y procesamiento.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732"/>
      </w:tblGrid>
      <w:tr>
        <w:trPr/>
        <w:tc>
          <w:tcPr>
            <w:tcW w:w="5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spacing w:before="283" w:after="0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>C.C.: 1) ARCH. DIR. 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1:53:00Z</dcterms:created>
  <dc:creator>U.T.F.S.M.</dc:creator>
  <dc:description/>
  <dc:language>en-US</dc:language>
  <cp:lastModifiedBy>Electr�nica</cp:lastModifiedBy>
  <dcterms:modified xsi:type="dcterms:W3CDTF">2003-04-22T15:19:00Z</dcterms:modified>
  <cp:revision>5</cp:revision>
  <dc:subject/>
  <dc:title>UNIVERSIDAD TECNICA FEDERICO SANTA MARIA</dc:title>
</cp:coreProperties>
</file>