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23"/>
      </w:tblGrid>
      <w:tr>
        <w:trPr/>
        <w:tc>
          <w:tcPr>
            <w:tcW w:w="6591" w:type="dxa"/>
            <w:tcBorders/>
          </w:tcPr>
          <w:p>
            <w:pPr>
              <w:pStyle w:val="Heading2"/>
              <w:rPr/>
            </w:pPr>
            <w:r>
              <w:rPr/>
              <w:t>UNIVERSIDAD TECNICA FEDERICO SANTA MARIA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VICERRECTORIA ACADEMICA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EPARTAMENTO DE ELECTRONICA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EMA DE TRABAJO DE TITULACION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decimal" w:pos="9214" w:leader="none"/>
        </w:tabs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PUBLICACION.................................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ECHA DE APROBACION .................................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63"/>
      </w:tblGrid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OMBRE DEL ALUMN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4"/>
              <w:rPr/>
            </w:pPr>
            <w:r>
              <w:rPr/>
              <w:t>FABIO ALEXIS DEMONTE VEGA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OL USM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8221081 - 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RRER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INGENIERIA CIVIL ELECTRONICA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PRINCIPA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NTROL AUTOMÁTICO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NCION COMPLEMENTARI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OMICILI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JOSE MIGUEL DE LA BARRA 438/56 STGO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ELEFONO Y E-MAI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9802 9350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1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sz w:val="24"/>
                <w:lang w:val="es-MX"/>
              </w:rPr>
              <w:t>AGUSTIN GONZALEZ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2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FESOR PATROCINANTE (3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NOMBRE DEL TEMA:    </w:t>
            </w:r>
            <w:r>
              <w:rPr>
                <w:b/>
                <w:sz w:val="24"/>
                <w:lang w:val="es-MX"/>
              </w:rPr>
              <w:t xml:space="preserve"> </w:t>
            </w:r>
            <w:r>
              <w:rPr>
                <w:b/>
                <w:color w:val="FF0000"/>
                <w:sz w:val="24"/>
              </w:rPr>
              <w:t>CMM:  Metodología de Calidad para el Desarrollo de Proyectos de Software</w:t>
            </w:r>
          </w:p>
        </w:tc>
      </w:tr>
      <w:tr>
        <w:trPr>
          <w:trHeight w:val="255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Resumen de objetivos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General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rporar la visión de agregación de valor a la administración de proyectos de desarrollo de softwar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escribir las ventajas de los nuevos enfoques organizacionales </w:t>
            </w:r>
            <w:r>
              <w:rPr>
                <w:color w:val="FF0000"/>
                <w:sz w:val="24"/>
              </w:rPr>
              <w:t>y de procedimientos</w:t>
            </w:r>
            <w:r>
              <w:rPr>
                <w:sz w:val="24"/>
              </w:rPr>
              <w:t xml:space="preserve"> que afectan positivamente al sector industrial de desarrollo de tecnologías de información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ífico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roducir la reciente metodología de calidad para el desarrollo de proyectos de software, denominada CMM – Capability Maturity Model –  mediante la presentación de un caso real.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mplementar la presentación de la metodología con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) una descripción de la evolución de las visiones de la aplicación de la calidad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i) una explicación de la mayor fuerza del enfoque desde los procesos y la cadena de valor y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i) las proyecciones de esta nueva práctica en el mundo de las tecnologías de información.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es-MX"/>
              </w:rPr>
            </w:pPr>
            <w:r>
              <w:rPr>
                <w:color w:val="FF0000"/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8"/>
      </w:tblGrid>
      <w:tr>
        <w:trPr/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POSTULANT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PROFESOR GUIA</w:t>
            </w:r>
          </w:p>
        </w:tc>
      </w:tr>
    </w:tbl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REGISTRADO CON EL N°....................... EN DIRECCION DE ESTUDIOS, CON FECHA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46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</w:tblGrid>
      <w:tr>
        <w:trPr/>
        <w:tc>
          <w:tcPr>
            <w:tcW w:w="4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IRMA DEL DIRECTOR DE ESTUDI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>C.C.: 1) ARCH. DIR. ESTUDIOS.     2) CARPETA DEL ALUM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3) RELACIONES ESTUDIANTIL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4) DEPARTAMENTO DE ELECTRONICA.     5) INTERESADO.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134" w:right="1134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25:00Z</dcterms:created>
  <dc:creator>U.T.F.S.M.</dc:creator>
  <dc:description/>
  <dc:language>en-US</dc:language>
  <cp:lastModifiedBy>Agustin Gonzalez</cp:lastModifiedBy>
  <cp:lastPrinted>2003-04-22T10:19:00Z</cp:lastPrinted>
  <dcterms:modified xsi:type="dcterms:W3CDTF">2003-06-30T13:36:00Z</dcterms:modified>
  <cp:revision>3</cp:revision>
  <dc:subject/>
  <dc:title>UNIVERSIDAD TECNICA FEDERICO SANTA MARIA</dc:title>
</cp:coreProperties>
</file>