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3"/>
      </w:tblGrid>
      <w:tr>
        <w:trPr/>
        <w:tc>
          <w:tcPr>
            <w:tcW w:w="6591" w:type="dxa"/>
            <w:tcBorders/>
          </w:tcPr>
          <w:p>
            <w:pPr>
              <w:pStyle w:val="Heading2"/>
              <w:rPr/>
            </w:pPr>
            <w:r>
              <w:rPr/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4"/>
              <w:rPr/>
            </w:pPr>
            <w:r>
              <w:rPr/>
              <w:t>FABIO ALEXIS DEMONTE VEG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8221081 - 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INGENIERIA CIVIL ELECTRONIC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NTROL AUTOMÁTIC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JOSE MIGUEL DE LA BARRA 438/56 STG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9802 93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AGUSTIN GONZALEZ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3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 xml:space="preserve">NOMBRE DEL TEMA:    </w:t>
            </w: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</w:rPr>
              <w:t>CMM – Metodología de calidad para el desarrollo de proyectos de software</w:t>
            </w:r>
          </w:p>
        </w:tc>
      </w:tr>
      <w:tr>
        <w:trPr>
          <w:trHeight w:val="2553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esumen de objetivo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Incorporar la visión de agregación de valor a la administración de proyectos de desarrollo de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iarizar al lector con las ventajas de los nuevos enfoques organizacionales que afectan positivamente al sector industrial de desarrollo de tecnologías de inform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ir la reciente metodología de calidad para el desarrollo de proyectos de software, denominada CMM – Capability Maturity Model –  mediante la presentación de un caso re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r una descripción de la evolución de las visiones de la aplicación de la calidad, la mayor fuerza del enfoque desde los procesos y la cadena de va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rar cómo CMM aplica este enfoque de procesos y las proyecciones de esta nueva práctica en el mundo de las tecnologías de información.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8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6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s-MX"/>
        </w:rPr>
        <w:t xml:space="preserve">C.C.: 1) ARCH. DIR. ESTUDIOS.     </w:t>
        <w:tab/>
        <w:tab/>
        <w:t>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</w:t>
        <w:tab/>
        <w:t>5) INTERESADO.</w:t>
      </w:r>
    </w:p>
    <w:sectPr>
      <w:type w:val="nextPage"/>
      <w:pgSz w:w="12240" w:h="15840"/>
      <w:pgMar w:left="1134" w:right="1134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3:20:00Z</dcterms:created>
  <dc:creator>U.T.F.S.M.</dc:creator>
  <dc:description/>
  <dc:language>en-US</dc:language>
  <cp:lastModifiedBy>Amoenus</cp:lastModifiedBy>
  <cp:lastPrinted>2003-04-22T10:19:00Z</cp:lastPrinted>
  <dcterms:modified xsi:type="dcterms:W3CDTF">2003-06-30T15:04:00Z</dcterms:modified>
  <cp:revision>4</cp:revision>
  <dc:subject/>
  <dc:title>UNIVERSIDAD TECNICA FEDERICO SANTA MARIA</dc:title>
</cp:coreProperties>
</file>