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720</wp:posOffset>
                </wp:positionH>
                <wp:positionV relativeFrom="page">
                  <wp:posOffset>1428750</wp:posOffset>
                </wp:positionV>
                <wp:extent cx="4394200" cy="13970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13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pt;margin-top:112.5pt;width:345.95pt;height:109.95pt;mso-wrap-style:none;v-text-anchor:middle;mso-position-vertic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</wp:posOffset>
                </wp:positionH>
                <wp:positionV relativeFrom="page">
                  <wp:posOffset>2546350</wp:posOffset>
                </wp:positionV>
                <wp:extent cx="4394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00.5pt" to="399.55pt,200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20</wp:posOffset>
                </wp:positionH>
                <wp:positionV relativeFrom="page">
                  <wp:posOffset>2266950</wp:posOffset>
                </wp:positionV>
                <wp:extent cx="4394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78.5pt" to="399.55pt,178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ge">
                  <wp:posOffset>1974850</wp:posOffset>
                </wp:positionV>
                <wp:extent cx="4394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55.5pt" to="399.05pt,155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</wp:posOffset>
                </wp:positionH>
                <wp:positionV relativeFrom="page">
                  <wp:posOffset>1708150</wp:posOffset>
                </wp:positionV>
                <wp:extent cx="4394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34.5pt" to="399.05pt,134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ge">
                  <wp:posOffset>3092450</wp:posOffset>
                </wp:positionV>
                <wp:extent cx="43942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43.5pt" to="399.05pt,243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720</wp:posOffset>
                </wp:positionH>
                <wp:positionV relativeFrom="page">
                  <wp:posOffset>3625850</wp:posOffset>
                </wp:positionV>
                <wp:extent cx="4394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85.5pt" to="399.55pt,285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ge">
                  <wp:posOffset>2787650</wp:posOffset>
                </wp:positionV>
                <wp:extent cx="76200" cy="838200"/>
                <wp:effectExtent l="5080" t="5080" r="571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080"/>
                          <a:chOff x="0" y="0"/>
                          <a:chExt cx="763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28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219.5pt;width:6pt;height:65.95pt" coordorigin="1012,4390" coordsize="120,1319">
                <v:shape id="shape_0" coordsize="120,400" path="m60,0l60,160l120,160l0,320l60,320l60,400e" stroked="t" o:allowincell="f" style="position:absolute;left:1012;top:439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0,400" path="m60,0l60,160l120,160l0,320l60,320l60,400e" stroked="t" o:allowincell="f" style="position:absolute;left:1012;top:503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1072,4750" to="1072,50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72,5390" to="1072,570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6820</wp:posOffset>
                </wp:positionH>
                <wp:positionV relativeFrom="page">
                  <wp:posOffset>2794000</wp:posOffset>
                </wp:positionV>
                <wp:extent cx="76200" cy="838200"/>
                <wp:effectExtent l="5080" t="5080" r="571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080"/>
                          <a:chOff x="0" y="0"/>
                          <a:chExt cx="763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28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5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20pt;width:6pt;height:65.95pt" coordorigin="7932,4400" coordsize="120,1319">
                <v:shape id="shape_0" coordsize="120,400" path="m60,0l60,160l120,160l0,320l60,320l60,400e" stroked="t" o:allowincell="f" style="position:absolute;left:7932;top:440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0,400" path="m60,0l60,160l120,160l0,320l60,320l60,400e" stroked="t" o:allowincell="f" style="position:absolute;left:7932;top:504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7992,4760" to="7992,507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92,5400" to="7992,57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ge">
                  <wp:posOffset>1428750</wp:posOffset>
                </wp:positionV>
                <wp:extent cx="0" cy="8382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12.5pt" to="226.1pt,17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6570</wp:posOffset>
                </wp:positionH>
                <wp:positionV relativeFrom="page">
                  <wp:posOffset>1428750</wp:posOffset>
                </wp:positionV>
                <wp:extent cx="0" cy="2794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12.5pt" to="139.1pt,134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ge">
                  <wp:posOffset>1435100</wp:posOffset>
                </wp:positionV>
                <wp:extent cx="0" cy="2794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3pt" to="94.6pt,134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6570</wp:posOffset>
                </wp:positionH>
                <wp:positionV relativeFrom="page">
                  <wp:posOffset>1987550</wp:posOffset>
                </wp:positionV>
                <wp:extent cx="0" cy="2794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56.5pt" to="139.1pt,17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ge">
                  <wp:posOffset>1708150</wp:posOffset>
                </wp:positionV>
                <wp:extent cx="0" cy="26035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34.5pt" to="258.1pt,154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6520</wp:posOffset>
                </wp:positionH>
                <wp:positionV relativeFrom="page">
                  <wp:posOffset>1454150</wp:posOffset>
                </wp:positionV>
                <wp:extent cx="1651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4.5pt" to="420.55pt,114.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ge">
                  <wp:posOffset>2825750</wp:posOffset>
                </wp:positionV>
                <wp:extent cx="165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2.5pt" to="421.55pt,222.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9070</wp:posOffset>
                </wp:positionH>
                <wp:positionV relativeFrom="page">
                  <wp:posOffset>2279650</wp:posOffset>
                </wp:positionV>
                <wp:extent cx="0" cy="54610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79.5pt" to="414.1pt,222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5420</wp:posOffset>
                </wp:positionH>
                <wp:positionV relativeFrom="page">
                  <wp:posOffset>1454150</wp:posOffset>
                </wp:positionV>
                <wp:extent cx="0" cy="5588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14.5pt" to="414.6pt,158.4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020</wp:posOffset>
                </wp:positionH>
                <wp:positionV relativeFrom="page">
                  <wp:posOffset>4286250</wp:posOffset>
                </wp:positionV>
                <wp:extent cx="4394200" cy="5461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337.5pt;width:345.95pt;height:42.95pt;mso-wrap-style:none;v-text-anchor:middle;mso-position-vertic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020</wp:posOffset>
                </wp:positionH>
                <wp:positionV relativeFrom="page">
                  <wp:posOffset>4559300</wp:posOffset>
                </wp:positionV>
                <wp:extent cx="4394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359pt" to="398.55pt,35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670</wp:posOffset>
                </wp:positionH>
                <wp:positionV relativeFrom="page">
                  <wp:posOffset>5359400</wp:posOffset>
                </wp:positionV>
                <wp:extent cx="439420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422pt" to="398.05pt,422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120</wp:posOffset>
                </wp:positionH>
                <wp:positionV relativeFrom="page">
                  <wp:posOffset>4756150</wp:posOffset>
                </wp:positionV>
                <wp:extent cx="76200" cy="609600"/>
                <wp:effectExtent l="5080" t="0" r="571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09480"/>
                          <a:chOff x="0" y="0"/>
                          <a:chExt cx="76320" cy="6094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6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pt;margin-top:374.5pt;width:6pt;height:47.95pt" coordorigin="7912,7490" coordsize="120,959">
                <v:shape id="shape_0" coordsize="120,400" path="m60,0l60,160l120,160l0,320l60,320l60,400e" stroked="t" o:allowincell="f" style="position:absolute;left:7912;top:777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7972,7490" to="7972,780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72,8130" to="7972,84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920</wp:posOffset>
                </wp:positionH>
                <wp:positionV relativeFrom="page">
                  <wp:posOffset>4756150</wp:posOffset>
                </wp:positionV>
                <wp:extent cx="76200" cy="609600"/>
                <wp:effectExtent l="5080" t="0" r="571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09480"/>
                          <a:chOff x="0" y="0"/>
                          <a:chExt cx="76320" cy="6094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60" y="0"/>
                                </a:moveTo>
                                <a:lnTo>
                                  <a:pt x="6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0" y="320"/>
                                </a:lnTo>
                                <a:lnTo>
                                  <a:pt x="60" y="320"/>
                                </a:lnTo>
                                <a:lnTo>
                                  <a:pt x="6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6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74.5pt;width:6pt;height:47.95pt" coordorigin="992,7490" coordsize="120,959">
                <v:shape id="shape_0" coordsize="120,400" path="m60,0l60,160l120,160l0,320l60,320l60,400e" stroked="t" o:allowincell="f" style="position:absolute;left:992;top:7770;width:119;height:399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1052,7490" to="1052,780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52,8130" to="1052,84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2420</wp:posOffset>
                </wp:positionH>
                <wp:positionV relativeFrom="page">
                  <wp:posOffset>4286250</wp:posOffset>
                </wp:positionV>
                <wp:extent cx="0" cy="5461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37.5pt" to="224.6pt,380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3820</wp:posOffset>
                </wp:positionH>
                <wp:positionV relativeFrom="page">
                  <wp:posOffset>4292600</wp:posOffset>
                </wp:positionV>
                <wp:extent cx="1524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338pt" to="418.55pt,33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6520</wp:posOffset>
                </wp:positionH>
                <wp:positionV relativeFrom="page">
                  <wp:posOffset>4838700</wp:posOffset>
                </wp:positionV>
                <wp:extent cx="1524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81pt" to="419.55pt,38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0020</wp:posOffset>
                </wp:positionH>
                <wp:positionV relativeFrom="page">
                  <wp:posOffset>4660900</wp:posOffset>
                </wp:positionV>
                <wp:extent cx="0" cy="17780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367pt" to="412.6pt,380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0020</wp:posOffset>
                </wp:positionH>
                <wp:positionV relativeFrom="page">
                  <wp:posOffset>4292600</wp:posOffset>
                </wp:positionV>
                <wp:extent cx="0" cy="17780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338pt" to="412.6pt,351.9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ge">
                  <wp:posOffset>5672455</wp:posOffset>
                </wp:positionV>
                <wp:extent cx="5415915" cy="254571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2545560"/>
                          <a:chOff x="0" y="0"/>
                          <a:chExt cx="5415840" cy="2545560"/>
                        </a:xfrm>
                      </wpg:grpSpPr>
                      <wps:wsp>
                        <wps:cNvSpPr txBox="1"/>
                        <wps:spPr>
                          <a:xfrm>
                            <a:off x="603360" y="343080"/>
                            <a:ext cx="2183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uerto de origen 1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355680"/>
                            <a:ext cx="2183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uerto de origen 1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96920"/>
                            <a:ext cx="253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203040"/>
                            <a:ext cx="3294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5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22120"/>
                            <a:ext cx="253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09480"/>
                            <a:ext cx="439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Numero de secuencia 32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88840"/>
                            <a:ext cx="439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Numero de Acknowledge 32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714680"/>
                            <a:ext cx="439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Opciones (si las h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994040"/>
                            <a:ext cx="43934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atos (si los h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422360"/>
                            <a:ext cx="2183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hecksum TCP 1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434960"/>
                            <a:ext cx="2183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untero de Urgencia 1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181160"/>
                            <a:ext cx="2183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Tamaño de ventana 1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43000"/>
                            <a:ext cx="55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Largo del header 4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43000"/>
                            <a:ext cx="799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eserv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6-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155600"/>
                            <a:ext cx="824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U    A    P   R    S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R    C    S    S    Y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G    K   H    T   N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41640"/>
                            <a:ext cx="43941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0" y="1706760"/>
                            <a:ext cx="763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0"/>
                                  </a:moveTo>
                                  <a:lnTo>
                                    <a:pt x="60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60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0"/>
                                  </a:moveTo>
                                  <a:lnTo>
                                    <a:pt x="60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60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228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350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1699200"/>
                            <a:ext cx="763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0"/>
                                  </a:moveTo>
                                  <a:lnTo>
                                    <a:pt x="60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60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76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00">
                                  <a:moveTo>
                                    <a:pt x="60" y="0"/>
                                  </a:moveTo>
                                  <a:lnTo>
                                    <a:pt x="60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60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28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350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253872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7520" y="341640"/>
                            <a:ext cx="4183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716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2548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7040"/>
                              <a:ext cx="4183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20 by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0920" y="60192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8128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5452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3388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980000"/>
                            <a:ext cx="439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545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35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160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160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60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60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154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154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606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4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/>
                                </w:rPr>
                                <w:t>Header T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46.65pt;width:426.45pt;height:200.45pt" coordorigin="81,8933" coordsize="8529,4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9473;width:343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uerto de origen 1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9493;width:343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uerto de origen 1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;top:9243;width:398;height: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1;top:9253;width:518;height: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5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1;top:9283;width:398;height: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9893;width:691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Numero de secuencia 32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0333;width:691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Numero de Acknowledge 32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1633;width:691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Opciones (si las h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2073;width:6918;height:8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atos (si los h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1173;width:343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hecksum TCP 1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1193;width:343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untero de Urgencia 1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793;width:343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Tamaño de ventana 1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0733;width:87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Largo del header 4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1;top:10733;width:1258;height:4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eserv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6-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1;top:10753;width:1298;height:4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U    A    P   R    S    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R    C    S    S    Y  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G    K   H    T   N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033;top:9471;width:6919;height:2159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7893;top:11621;width:120;height:1319">
                  <v:shape id="shape_0" coordsize="120,400" path="m60,0l60,160l120,160l0,320l60,320l60,400e" stroked="t" o:allowincell="f" style="position:absolute;left:7893;top:11621;width:119;height:39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20,400" path="m60,0l60,160l120,160l0,320l60,320l60,400e" stroked="t" o:allowincell="f" style="position:absolute;left:7893;top:12261;width:119;height:39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953,11981" to="7953,1230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3,12621" to="7953,129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973;top:11609;width:120;height:1319">
                  <v:shape id="shape_0" coordsize="120,400" path="m60,0l60,160l120,160l0,320l60,320l60,400e" stroked="t" o:allowincell="f" style="position:absolute;left:973;top:11609;width:119;height:39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20,400" path="m60,0l60,160l120,160l0,320l60,320l60,400e" stroked="t" o:allowincell="f" style="position:absolute;left:973;top:12249;width:119;height:399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1033,11969" to="1033,1228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3,12609" to="1033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035,12931" to="7954,129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951;top:9471;width:659;height:2159">
                  <v:line id="shape_0" from="8113,9471" to="8372,94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33,11631" to="8392,1163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43,10771" to="8243,1163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53,9471" to="8253,10350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51;top:10443;width:658;height:16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20 by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043,9881" to="7962,98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23,10321" to="7942,103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43,10751" to="7962,107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33,11191" to="7952,111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43,12051" to="7962,120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73,10751" to="4473,116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73,9461" to="4473,98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13,10761" to="1913,112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73,10761" to="3173,112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93,10761" to="3393,112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13,10761" to="3613,112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23,10751" to="3823,111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33,10751" to="4033,111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53,10761" to="4253,112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1;top:8933;width:1218;height:2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/>
                          </w:rPr>
                          <w:t>Header 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ge">
                  <wp:posOffset>1430655</wp:posOffset>
                </wp:positionV>
                <wp:extent cx="532765" cy="2724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4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45pt;mso-wrap-distance-left:9.05pt;mso-wrap-distance-right:9.05pt;mso-wrap-distance-top:0pt;mso-wrap-distance-bottom:0pt;margin-top:112.6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Ver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4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ge">
                  <wp:posOffset>1430655</wp:posOffset>
                </wp:positionV>
                <wp:extent cx="532765" cy="2724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rgo de header 4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45pt;mso-wrap-distance-left:9.05pt;mso-wrap-distance-right:9.05pt;mso-wrap-distance-top:0pt;mso-wrap-distance-bottom:0pt;margin-top:112.65pt;mso-position-vertical-relative:page;margin-left: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argo de header 4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ge">
                  <wp:posOffset>1437005</wp:posOffset>
                </wp:positionV>
                <wp:extent cx="1104265" cy="2724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ipo de servicio (T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8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1.45pt;mso-wrap-distance-left:9.05pt;mso-wrap-distance-right:9.05pt;mso-wrap-distance-top:0pt;mso-wrap-distance-bottom:0pt;margin-top:113.15pt;mso-position-vertical-relative:page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ipo de servicio (T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8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ge">
                  <wp:posOffset>1443355</wp:posOffset>
                </wp:positionV>
                <wp:extent cx="2209165" cy="27241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rgo total en bytes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1.45pt;mso-wrap-distance-left:9.05pt;mso-wrap-distance-right:9.05pt;mso-wrap-distance-top:0pt;mso-wrap-distance-bottom:0pt;margin-top:113.65pt;mso-position-vertical-relative:page;margin-left:2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argo total en bytes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ge">
                  <wp:posOffset>1697355</wp:posOffset>
                </wp:positionV>
                <wp:extent cx="2196465" cy="27241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dentificación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1.45pt;mso-wrap-distance-left:9.05pt;mso-wrap-distance-right:9.05pt;mso-wrap-distance-top:0pt;mso-wrap-distance-bottom:0pt;margin-top:133.6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dentificación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ge">
                  <wp:posOffset>1722755</wp:posOffset>
                </wp:positionV>
                <wp:extent cx="418465" cy="27241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la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3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35.65pt;mso-position-vertical-relative:page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la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3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ge">
                  <wp:posOffset>1722755</wp:posOffset>
                </wp:positionV>
                <wp:extent cx="1802765" cy="27241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ffset de fragmentación 13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1.45pt;mso-wrap-distance-left:9.05pt;mso-wrap-distance-right:9.05pt;mso-wrap-distance-top:0pt;mso-wrap-distance-bottom:0pt;margin-top:135.65pt;mso-position-vertical-relative:page;margin-left:2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Offset de fragmentación 13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ge">
                  <wp:posOffset>1976755</wp:posOffset>
                </wp:positionV>
                <wp:extent cx="1091565" cy="2724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Tiempo de vida (TT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8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45pt;mso-wrap-distance-left:9.05pt;mso-wrap-distance-right:9.05pt;mso-wrap-distance-top:0pt;mso-wrap-distance-bottom:0pt;margin-top:155.6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Tiempo de vida (TT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8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ge">
                  <wp:posOffset>1989455</wp:posOffset>
                </wp:positionV>
                <wp:extent cx="1091565" cy="272415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rotocolo 8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45pt;mso-wrap-distance-left:9.05pt;mso-wrap-distance-right:9.05pt;mso-wrap-distance-top:0pt;mso-wrap-distance-bottom:0pt;margin-top:156.65pt;mso-position-vertical-relative:page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s-ES_tradnl"/>
                        </w:rPr>
                      </w:pPr>
                      <w:r>
                        <w:rPr>
                          <w:sz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rotocolo 8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ge">
                  <wp:posOffset>1995805</wp:posOffset>
                </wp:positionV>
                <wp:extent cx="2221865" cy="272415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hecksum del header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1.45pt;mso-wrap-distance-left:9.05pt;mso-wrap-distance-right:9.05pt;mso-wrap-distance-top:0pt;mso-wrap-distance-bottom:0pt;margin-top:157.15pt;mso-position-vertical-relative:page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hecksum del header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ge">
                  <wp:posOffset>2262505</wp:posOffset>
                </wp:positionV>
                <wp:extent cx="4406265" cy="27241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irección IP de origen 32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1.45pt;mso-wrap-distance-left:9.05pt;mso-wrap-distance-right:9.05pt;mso-wrap-distance-top:0pt;mso-wrap-distance-bottom:0pt;margin-top:178.1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irección IP de origen 32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ge">
                  <wp:posOffset>2529205</wp:posOffset>
                </wp:positionV>
                <wp:extent cx="4406265" cy="27241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irección IP de destino 32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1.45pt;mso-wrap-distance-left:9.05pt;mso-wrap-distance-right:9.05pt;mso-wrap-distance-top:0pt;mso-wrap-distance-bottom:0pt;margin-top:199.1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irección IP de destino 32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ge">
                  <wp:posOffset>2808605</wp:posOffset>
                </wp:positionV>
                <wp:extent cx="4406265" cy="27241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pciones (si las h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1.45pt;mso-wrap-distance-left:9.05pt;mso-wrap-distance-right:9.05pt;mso-wrap-distance-top:0pt;mso-wrap-distance-bottom:0pt;margin-top:221.1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Opciones (si las ha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ge">
                  <wp:posOffset>3081655</wp:posOffset>
                </wp:positionV>
                <wp:extent cx="4406265" cy="55181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3.45pt;mso-wrap-distance-left:9.05pt;mso-wrap-distance-right:9.05pt;mso-wrap-distance-top:0pt;mso-wrap-distance-bottom:0pt;margin-top:242.65pt;mso-position-vertical-relative:page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a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ge">
                  <wp:posOffset>1106805</wp:posOffset>
                </wp:positionV>
                <wp:extent cx="710565" cy="15811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Header 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5pt;mso-wrap-distance-left:9.05pt;mso-wrap-distance-right:9.05pt;mso-wrap-distance-top:0pt;mso-wrap-distance-bottom:0pt;margin-top:87.15pt;mso-position-vertical-relative:page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  <w:t>Header 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ge">
                  <wp:posOffset>1303655</wp:posOffset>
                </wp:positionV>
                <wp:extent cx="253365" cy="120015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45pt;mso-wrap-distance-left:9.05pt;mso-wrap-distance-right:9.05pt;mso-wrap-distance-top:0pt;mso-wrap-distance-bottom:0pt;margin-top:102.65pt;mso-position-vertical-relative:page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ge">
                  <wp:posOffset>1310005</wp:posOffset>
                </wp:positionV>
                <wp:extent cx="329565" cy="120015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15 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.45pt;mso-wrap-distance-left:9.05pt;mso-wrap-distance-right:9.05pt;mso-wrap-distance-top:0pt;mso-wrap-distance-bottom:0pt;margin-top:103.15pt;mso-position-vertical-relative:page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15 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835</wp:posOffset>
                </wp:positionH>
                <wp:positionV relativeFrom="page">
                  <wp:posOffset>1329055</wp:posOffset>
                </wp:positionV>
                <wp:extent cx="253365" cy="120015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45pt;mso-wrap-distance-left:9.05pt;mso-wrap-distance-right:9.05pt;mso-wrap-distance-top:0pt;mso-wrap-distance-bottom:0pt;margin-top:104.65pt;mso-position-vertical-relative:page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285</wp:posOffset>
                </wp:positionH>
                <wp:positionV relativeFrom="page">
                  <wp:posOffset>2072005</wp:posOffset>
                </wp:positionV>
                <wp:extent cx="418465" cy="107315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20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45pt;mso-wrap-distance-left:9.05pt;mso-wrap-distance-right:9.05pt;mso-wrap-distance-top:0pt;mso-wrap-distance-bottom:0pt;margin-top:163.15pt;mso-position-vertical-relative:page;margin-left:3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20 by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385</wp:posOffset>
                </wp:positionH>
                <wp:positionV relativeFrom="page">
                  <wp:posOffset>4288155</wp:posOffset>
                </wp:positionV>
                <wp:extent cx="2183765" cy="2724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uerto de origen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.45pt;mso-wrap-distance-left:9.05pt;mso-wrap-distance-right:9.05pt;mso-wrap-distance-top:0pt;mso-wrap-distance-bottom:0pt;margin-top:337.65pt;mso-position-vertical-relative:page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uerto de origen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1785</wp:posOffset>
                </wp:positionH>
                <wp:positionV relativeFrom="page">
                  <wp:posOffset>4295775</wp:posOffset>
                </wp:positionV>
                <wp:extent cx="2209165" cy="272415"/>
                <wp:effectExtent l="0" t="0" r="0" b="0"/>
                <wp:wrapTopAndBottom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Puerto de destino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1.45pt;mso-wrap-distance-left:9.05pt;mso-wrap-distance-right:9.05pt;mso-wrap-distance-top:0pt;mso-wrap-distance-bottom:0pt;margin-top:338.25pt;mso-position-vertical-relative:page;margin-left:2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Puerto de destino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ge">
                  <wp:posOffset>4549775</wp:posOffset>
                </wp:positionV>
                <wp:extent cx="2183765" cy="272415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rgo UDP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.45pt;mso-wrap-distance-left:9.05pt;mso-wrap-distance-right:9.05pt;mso-wrap-distance-top:0pt;mso-wrap-distance-bottom:0pt;margin-top:358.25pt;mso-position-vertical-relative:page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Largo UDP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ge">
                  <wp:posOffset>4562475</wp:posOffset>
                </wp:positionV>
                <wp:extent cx="2183765" cy="272415"/>
                <wp:effectExtent l="0" t="0" r="0" b="0"/>
                <wp:wrapTopAndBottom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hecksum UDP 16-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1.45pt;mso-wrap-distance-left:9.05pt;mso-wrap-distance-right:9.05pt;mso-wrap-distance-top:0pt;mso-wrap-distance-bottom:0pt;margin-top:359.25pt;mso-position-vertical-relative:page;margin-left:2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hecksum UDP 16-b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ge">
                  <wp:posOffset>4829175</wp:posOffset>
                </wp:positionV>
                <wp:extent cx="4393565" cy="564515"/>
                <wp:effectExtent l="0" t="0" r="0" b="0"/>
                <wp:wrapTopAndBottom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atos (si los h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45pt;mso-wrap-distance-left:9.05pt;mso-wrap-distance-right:9.05pt;mso-wrap-distance-top:0pt;mso-wrap-distance-bottom:0pt;margin-top:380.25pt;mso-position-vertical-relative:page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s-ES_tradnl"/>
                        </w:rPr>
                      </w:pPr>
                      <w:r>
                        <w:rPr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atos (si los ha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135</wp:posOffset>
                </wp:positionH>
                <wp:positionV relativeFrom="page">
                  <wp:posOffset>4142105</wp:posOffset>
                </wp:positionV>
                <wp:extent cx="253365" cy="120015"/>
                <wp:effectExtent l="0" t="0" r="0" b="0"/>
                <wp:wrapTopAndBottom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45pt;mso-wrap-distance-left:9.05pt;mso-wrap-distance-right:9.05pt;mso-wrap-distance-top:0pt;mso-wrap-distance-bottom:0pt;margin-top:326.15pt;mso-position-vertical-relative:page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3035</wp:posOffset>
                </wp:positionH>
                <wp:positionV relativeFrom="page">
                  <wp:posOffset>4148455</wp:posOffset>
                </wp:positionV>
                <wp:extent cx="329565" cy="120015"/>
                <wp:effectExtent l="0" t="0" r="0" b="0"/>
                <wp:wrapTopAndBottom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15 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.45pt;mso-wrap-distance-left:9.05pt;mso-wrap-distance-right:9.05pt;mso-wrap-distance-top:0pt;mso-wrap-distance-bottom:0pt;margin-top:326.65pt;mso-position-vertical-relative:page;margin-left:2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15 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ge">
                  <wp:posOffset>4167505</wp:posOffset>
                </wp:positionV>
                <wp:extent cx="253365" cy="120015"/>
                <wp:effectExtent l="0" t="0" r="0" b="0"/>
                <wp:wrapTopAndBottom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45pt;mso-wrap-distance-left:9.05pt;mso-wrap-distance-right:9.05pt;mso-wrap-distance-top:0pt;mso-wrap-distance-bottom:0pt;margin-top:328.15pt;mso-position-vertical-relative:page;margin-left:3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835</wp:posOffset>
                </wp:positionH>
                <wp:positionV relativeFrom="page">
                  <wp:posOffset>4510405</wp:posOffset>
                </wp:positionV>
                <wp:extent cx="418465" cy="107315"/>
                <wp:effectExtent l="0" t="0" r="0" b="0"/>
                <wp:wrapTopAndBottom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8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45pt;mso-wrap-distance-left:9.05pt;mso-wrap-distance-right:9.05pt;mso-wrap-distance-top:0pt;mso-wrap-distance-bottom:0pt;margin-top:355.15pt;mso-position-vertical-relative:page;margin-left:3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8 by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ge">
                  <wp:posOffset>3938905</wp:posOffset>
                </wp:positionV>
                <wp:extent cx="774065" cy="158115"/>
                <wp:effectExtent l="0" t="0" r="0" b="0"/>
                <wp:wrapTopAndBottom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Header UD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.45pt;mso-wrap-distance-left:9.05pt;mso-wrap-distance-right:9.05pt;mso-wrap-distance-top:0pt;mso-wrap-distance-bottom:0pt;margin-top:310.15pt;mso-position-vertical-relative:page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  <w:t>Header U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1:00Z</dcterms:created>
  <dc:creator>Luis Da Silva</dc:creator>
  <dc:description/>
  <dc:language>en-US</dc:language>
  <cp:lastModifiedBy>Luis Da Silva</cp:lastModifiedBy>
  <dcterms:modified xsi:type="dcterms:W3CDTF">2000-04-26T14:51:00Z</dcterms:modified>
  <cp:revision>2</cp:revision>
  <dc:subject/>
  <dc:title/>
</cp:coreProperties>
</file>