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ertamen Parcial    100 minutos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Todas las preguntas tienen igual puntaj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 Un profesor de enseñanza básica le pide a usted que haga algún (nos) programa (s) shell que le permita revisar las pruebas de su curso. La prueba (prueba.txt) contiene un problema por línea del tipo 45*(10-8). Cada respuesta de los alumnos fue entregada en un archivo (nombre_alumno.txt) donde hay una respuesta por línea. A usted se le pide un programa shell (nota.sh) del t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% nota.sh  prueba.txt nombre_alumno.txt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ual retorna la nota obtenida por el alumno como el cuociente (Nro_preguntas_correctas/total_pregunt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jemplo: Si la prueba fuera de dos preguntas, podríamos tener: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4"/>
      </w:tblGrid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ueba.txt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duardo_Gonzalez.txt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uno por alumno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5*(10-8)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*6+20/2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0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4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sidere el uso del programa bc, el cual termina al ingresar quit, ejemplo de su uso es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gustin@agustin2005 $ bc -q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5*(10-8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9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gustin@agustin2005 $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Una primera solución:</w:t>
      </w:r>
    </w:p>
    <w:p>
      <w:pPr>
        <w:pStyle w:val="Textopreformate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#! /bin/bash</w:t>
      </w:r>
    </w:p>
    <w:p>
      <w:pPr>
        <w:pStyle w:val="Textopreformate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ueba=$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set `cat $2`                           # en valor $n tenemos respuesta a pregunta 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i=0                                        # contador para el numero de pregun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correctas=0                          # contador para el numero de respuestas correctas</w:t>
      </w:r>
    </w:p>
    <w:p>
      <w:pPr>
        <w:pStyle w:val="NoAutoCorrejido"/>
        <w:rPr/>
      </w:pPr>
      <w:r>
        <w:rPr>
          <w:rFonts w:cs="Arial" w:ascii="Arial" w:hAnsi="Arial"/>
          <w:lang w:val="es-ES_tradnl"/>
        </w:rPr>
        <w:t>bc &lt; $prueba &gt; /tmp/pauta$$                    # generamos la pauta de correcci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while read resultado                 # leemos una a una las respuesta de la paut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 xml:space="preserve">if test $resultado -eq $1         # corresponde el resultado a la respuesta?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</w:t>
      </w:r>
      <w:r>
        <w:rPr>
          <w:rFonts w:cs="Arial" w:ascii="Arial" w:hAnsi="Arial"/>
          <w:sz w:val="24"/>
          <w:lang w:val="es-ES_tradnl"/>
        </w:rPr>
        <w:t>the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</w:t>
      </w:r>
      <w:r>
        <w:rPr>
          <w:rFonts w:cs="Arial" w:ascii="Arial" w:hAnsi="Arial"/>
          <w:sz w:val="24"/>
          <w:lang w:val="es-ES_tradnl"/>
        </w:rPr>
        <w:t>correctas=`expr $correctas + 1`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f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shift                                        # pase a la siguiente respuesta del alum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n-US"/>
        </w:rPr>
        <w:t>i=`expr $i + 1`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one &lt; /tmp/pauta$$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cho $correctas "* 100 /" $i | bc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# pudo usars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xpr $correctas \* 100 / $i       # el \ es necesario para el * no 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               </w:t>
      </w:r>
      <w:r>
        <w:rPr>
          <w:rFonts w:cs="Arial" w:ascii="Arial" w:hAnsi="Arial"/>
          <w:sz w:val="24"/>
          <w:lang w:val="es-ES_tradnl"/>
        </w:rPr>
        <w:t># interprete como "remplace por cualquier cosa"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m /tmp/pauta$$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tra solución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#! /bin/bash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ueba=$1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lumno=$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bc &lt; $prueba &gt; /tmp/pauta$$                                 # respuesta correc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diff -dB $alumno /tmp/pauta$$ &gt;&gt; /tmp/diff$$        # diferencia entre archivos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t `wc -l /tmp/diff$$`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num_erradas=`expr $1 - 2`                                    # descontar linea inicial y fi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num_erradas=`expr $num_erradas/2`                   # y dividir porque se lista 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lang w:val="es-ES_tradnl"/>
        </w:rPr>
        <w:t># linea original y la cambi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set `wc -l $prueba`                                          # numero de pregunta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otal_preguntas=$1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cho "100*($total_preguntas-$num_erradas)/ $total_preguntas" | bc </w:t>
      </w:r>
    </w:p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El comando tee lee desde la entrada estándar y copia el contenido hacia la salida estándar y además un archivo. De esta forma podemos, por ejemplo, hacer un registro de la ejecución de un programa. Si ejecutam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% ping 200.1.17.1 | tee ping.txt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dremos ver por pantalla el resultado del ping y además estaremos dejando una copia de este resultado en ping.txt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ga usted su propia implementación del comando tee, la cual llamaremos mytee. En su solución no puede hacer uso del comando te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960000"/>
          <w:sz w:val="24"/>
          <w:szCs w:val="24"/>
          <w:lang w:eastAsia="es-ES"/>
        </w:rPr>
        <w:t>#include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/>
          <w:bCs/>
          <w:color w:val="960000"/>
          <w:sz w:val="24"/>
          <w:szCs w:val="24"/>
          <w:lang w:eastAsia="es-ES"/>
        </w:rPr>
        <w:t>&lt;sys/types.h&gt;</w:t>
        <w:br/>
        <w:t>#include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/>
          <w:bCs/>
          <w:color w:val="960000"/>
          <w:sz w:val="24"/>
          <w:szCs w:val="24"/>
          <w:lang w:eastAsia="es-ES"/>
        </w:rPr>
        <w:t>&lt;sys/stat.h&gt;</w:t>
        <w:br/>
        <w:t>#include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/>
          <w:bCs/>
          <w:color w:val="960000"/>
          <w:sz w:val="24"/>
          <w:szCs w:val="24"/>
          <w:lang w:eastAsia="es-ES"/>
        </w:rPr>
        <w:t>&lt;fcntl.h&gt;</w:t>
        <w:br/>
        <w:t>#include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/>
          <w:bCs/>
          <w:color w:val="960000"/>
          <w:sz w:val="24"/>
          <w:szCs w:val="24"/>
          <w:lang w:eastAsia="es-ES"/>
        </w:rPr>
        <w:t>&lt;unistd.h&gt;</w:t>
        <w:br/>
        <w:br/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int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main(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int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argvc,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char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* argv[])</w:t>
        <w:br/>
        <w:t>{</w:t>
        <w:br/>
        <w:t xml:space="preserve">  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int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f;</w:t>
        <w:br/>
        <w:t xml:space="preserve">  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int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n;</w:t>
        <w:br/>
        <w:t xml:space="preserve">  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char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buff[256];</w:t>
        <w:br/>
        <w:br/>
        <w:t xml:space="preserve">   f = open(argv[1], O_WRONLY | O_CREAT, 0666);</w:t>
        <w:br/>
        <w:t xml:space="preserve">  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do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 xml:space="preserve"> {</w:t>
        <w:br/>
        <w:t xml:space="preserve">     n = read(0, buff,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sizeof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>(buff));</w:t>
        <w:br/>
        <w:t xml:space="preserve">     write(f, buff, n);</w:t>
        <w:br/>
        <w:t xml:space="preserve">     write(1, buff, n);</w:t>
        <w:br/>
        <w:t xml:space="preserve">   } </w:t>
      </w:r>
      <w:r>
        <w:rPr>
          <w:rFonts w:cs="Courier New" w:ascii="Courier New" w:hAnsi="Courier New"/>
          <w:b/>
          <w:bCs/>
          <w:color w:val="941EDF"/>
          <w:sz w:val="24"/>
          <w:szCs w:val="24"/>
          <w:lang w:eastAsia="es-ES"/>
        </w:rPr>
        <w:t>while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es-ES"/>
        </w:rPr>
        <w:t>( n &gt; 0);</w:t>
        <w:br/>
        <w:t xml:space="preserve">   close(f);</w:t>
        <w:br/>
        <w:t>}</w:t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lang w:eastAsia="es-ES"/>
        </w:rPr>
        <w:t>Otra solución en bash:</w:t>
      </w:r>
    </w:p>
    <w:p>
      <w:pPr>
        <w:pStyle w:val="Textoindependiente2"/>
        <w:rPr/>
      </w:pPr>
      <w:r>
        <w:rPr/>
        <w:t>#! /bin/bash</w:t>
        <w:br/>
        <w:t>while read line</w:t>
        <w:br/>
        <w:t>do</w:t>
        <w:br/>
        <w:t xml:space="preserve">  echo $line</w:t>
        <w:br/>
        <w:t xml:space="preserve">  echo $line &gt;&gt; $1</w:t>
        <w:br/>
        <w:t>do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3.- Considere un servicio de eco donde el programa </w:t>
      </w:r>
      <w:r>
        <w:rPr>
          <w:b/>
          <w:i/>
          <w:sz w:val="24"/>
          <w:lang w:val="es-ES_tradnl"/>
        </w:rPr>
        <w:t>eco</w:t>
      </w:r>
      <w:r>
        <w:rPr>
          <w:sz w:val="24"/>
          <w:lang w:val="es-ES_tradnl"/>
        </w:rPr>
        <w:t xml:space="preserve"> acepta conexiones en un puerto y envía de vuelta todo el tráfico que los clientes le hagan llegar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) ¿En qué programa -cliente o servidor- esperaría el llamado </w:t>
      </w:r>
      <w:r>
        <w:rPr>
          <w:sz w:val="24"/>
          <w:szCs w:val="24"/>
        </w:rPr>
        <w:t xml:space="preserve"> (one=1)</w:t>
      </w:r>
      <w:r>
        <w:rPr>
          <w:sz w:val="24"/>
          <w:lang w:val="es-ES_tradnl"/>
        </w:rPr>
        <w:t xml:space="preserve">: </w:t>
      </w:r>
    </w:p>
    <w:p>
      <w:pPr>
        <w:pStyle w:val="WWHTMLconformatoprevio"/>
        <w:rPr>
          <w:b/>
          <w:b/>
          <w:lang w:val="en-US"/>
        </w:rPr>
      </w:pPr>
      <w:r>
        <w:rPr>
          <w:b/>
          <w:lang w:val="en-US"/>
        </w:rPr>
        <w:t>setsockopt(s,SOL_SOCKET,SO_REUSEADDR,(char *) &amp;one,sizeof(one)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¿Qué requerimiento satisface este llamado?</w:t>
      </w:r>
    </w:p>
    <w:p>
      <w:pPr>
        <w:pStyle w:val="NoAutoCorrejido"/>
        <w:rPr>
          <w:lang w:val="es-ES_tradnl"/>
        </w:rPr>
      </w:pPr>
      <w:r>
        <w:rPr>
          <w:lang w:val="es-ES_tradnl"/>
        </w:rPr>
        <w:t xml:space="preserve">c) ¿Qué pasa si omitimos tal llamado? (explique la secuencia que se debe seguir para observar algún cambio si es que lo hay)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En el servid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Es éste el que debe permitir el bind a un puerto que está ya en uso, como el caso de multicast, o el puerto ha sido usado recientemente por una conexión TCP y se encuentra en estado de tiempo de espera (TIME_WAIT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Si se omite este llamado, al ejecutar un programa servidor, luego establecer una conexión desde un cliente y matar el cliente en forma abrupta (vía un kill –9 o control-C por ejemplo) el puerto del servidor quedará tomado y al intentar ejecutarlo nuevamente recibiremos un mensaje de error indicando que el puerto ya está en uso. Deberemos esperar poco más de un minuto para que esta situación pase y podamos volver a ejecutar el servidor con el mismo puer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- Se desea crear un servicio de chat simple. A usted le encargan la tarea de hacer el servidor del chat. chatServer &lt;puerto&gt;  acepta conexiones en el puerto indicado. Todo lo recibido a través de una conexión es copiado en cada una de las otras, incluyendo aquella por donde llegó el mensaj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s-ES"/>
        </w:rPr>
      </w:pPr>
      <w:r>
        <w:rPr>
          <w:rFonts w:cs="Courier New" w:ascii="Courier New" w:hAnsi="Courier New"/>
          <w:b/>
          <w:color w:val="941EDF"/>
          <w:lang w:eastAsia="es-ES"/>
        </w:rPr>
        <w:t>void</w:t>
      </w:r>
      <w:r>
        <w:rPr>
          <w:rFonts w:cs="Courier New" w:ascii="Courier New" w:hAnsi="Courier New"/>
          <w:b/>
          <w:color w:val="000000"/>
          <w:lang w:eastAsia="es-ES"/>
        </w:rPr>
        <w:t xml:space="preserve"> reusePort(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);   </w:t>
        <w:br/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EchoServe(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List[],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lastSock,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psd);</w:t>
        <w:br/>
        <w:br/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main(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argc, </w:t>
      </w:r>
      <w:r>
        <w:rPr>
          <w:rFonts w:cs="Courier New" w:ascii="Courier New" w:hAnsi="Courier New"/>
          <w:b/>
          <w:color w:val="941EDF"/>
          <w:lang w:eastAsia="es-ES"/>
        </w:rPr>
        <w:t>char</w:t>
      </w:r>
      <w:r>
        <w:rPr>
          <w:rFonts w:cs="Courier New" w:ascii="Courier New" w:hAnsi="Courier New"/>
          <w:b/>
          <w:color w:val="000000"/>
          <w:lang w:eastAsia="es-ES"/>
        </w:rPr>
        <w:t xml:space="preserve"> *argv[])</w:t>
        <w:br/>
        <w:t>{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  s, ss;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struct</w:t>
      </w:r>
      <w:r>
        <w:rPr>
          <w:rFonts w:cs="Courier New" w:ascii="Courier New" w:hAnsi="Courier New"/>
          <w:b/>
          <w:color w:val="000000"/>
          <w:lang w:eastAsia="es-ES"/>
        </w:rPr>
        <w:t xml:space="preserve">   sockaddr_in server;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struc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addr_in from;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fromlen;</w:t>
        <w:br/>
        <w:br/>
        <w:t xml:space="preserve">  fd_set readfds, readfdsCopy;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n,i;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List[64], lastSock=0;</w:t>
        <w:br/>
        <w:t xml:space="preserve">  </w:t>
        <w:br/>
        <w:t xml:space="preserve">    </w:t>
      </w:r>
      <w:r>
        <w:rPr>
          <w:rFonts w:cs="Courier New" w:ascii="Courier New" w:hAnsi="Courier New"/>
          <w:b/>
          <w:color w:val="E69400"/>
          <w:lang w:eastAsia="es-ES"/>
        </w:rPr>
        <w:t>/* Construct name of socket to send to. */</w:t>
        <w:br/>
      </w:r>
      <w:r>
        <w:rPr>
          <w:rFonts w:cs="Courier New" w:ascii="Courier New" w:hAnsi="Courier New"/>
          <w:b/>
          <w:color w:val="000000"/>
          <w:lang w:eastAsia="es-ES"/>
        </w:rPr>
        <w:t xml:space="preserve">  server.sin_family = AF_INET;</w:t>
        <w:br/>
        <w:t xml:space="preserve">  server.sin_addr.s_addr = htonl(INADDR_ANY);</w:t>
        <w:br/>
        <w:t xml:space="preserve">  server.sin_port = htons(atoi(argv[1])); </w:t>
        <w:br/>
        <w:br/>
        <w:t xml:space="preserve">  s = socket (AF_INET,SOCK_STREAM,0); </w:t>
        <w:br/>
        <w:t xml:space="preserve">  reusePort(s);</w:t>
        <w:br/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 bind( s, (</w:t>
      </w:r>
      <w:r>
        <w:rPr>
          <w:rFonts w:cs="Courier New" w:ascii="Courier New" w:hAnsi="Courier New"/>
          <w:b/>
          <w:color w:val="941EDF"/>
          <w:lang w:eastAsia="es-ES"/>
        </w:rPr>
        <w:t>struc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addr *)&amp;server, </w:t>
      </w:r>
      <w:r>
        <w:rPr>
          <w:rFonts w:cs="Courier New" w:ascii="Courier New" w:hAnsi="Courier New"/>
          <w:b/>
          <w:color w:val="941EDF"/>
          <w:lang w:eastAsia="es-ES"/>
        </w:rPr>
        <w:t>sizeof</w:t>
      </w:r>
      <w:r>
        <w:rPr>
          <w:rFonts w:cs="Courier New" w:ascii="Courier New" w:hAnsi="Courier New"/>
          <w:b/>
          <w:color w:val="000000"/>
          <w:lang w:eastAsia="es-ES"/>
        </w:rPr>
        <w:t>(server) ) ) {</w:t>
        <w:br/>
        <w:t xml:space="preserve">    close(s);</w:t>
        <w:br/>
        <w:t xml:space="preserve">    perror(</w:t>
      </w:r>
      <w:r>
        <w:rPr>
          <w:rFonts w:cs="Courier New" w:ascii="Courier New" w:hAnsi="Courier New"/>
          <w:b/>
          <w:color w:val="00CB00"/>
          <w:lang w:eastAsia="es-ES"/>
        </w:rPr>
        <w:t>"binding name to stream socket"</w:t>
      </w:r>
      <w:r>
        <w:rPr>
          <w:rFonts w:cs="Courier New" w:ascii="Courier New" w:hAnsi="Courier New"/>
          <w:b/>
          <w:color w:val="000000"/>
          <w:lang w:eastAsia="es-ES"/>
        </w:rPr>
        <w:t>);</w:t>
        <w:br/>
        <w:t xml:space="preserve">    exit(-1);</w:t>
        <w:br/>
        <w:t xml:space="preserve">  }</w:t>
        <w:br/>
        <w:br/>
        <w:t xml:space="preserve">  listen(s,4);</w:t>
        <w:br/>
        <w:t xml:space="preserve">  fromlen = </w:t>
      </w:r>
      <w:r>
        <w:rPr>
          <w:rFonts w:cs="Courier New" w:ascii="Courier New" w:hAnsi="Courier New"/>
          <w:b/>
          <w:color w:val="941EDF"/>
          <w:lang w:eastAsia="es-ES"/>
        </w:rPr>
        <w:t>sizeof</w:t>
      </w:r>
      <w:r>
        <w:rPr>
          <w:rFonts w:cs="Courier New" w:ascii="Courier New" w:hAnsi="Courier New"/>
          <w:b/>
          <w:color w:val="000000"/>
          <w:lang w:eastAsia="es-ES"/>
        </w:rPr>
        <w:t>(from);</w:t>
        <w:br/>
        <w:t xml:space="preserve">  FD_ZERO(&amp;readfdsCopy);</w:t>
        <w:br/>
        <w:t xml:space="preserve">  FD_SET(s,&amp;readfdsCopy);</w:t>
        <w:br/>
        <w:t xml:space="preserve">  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for</w:t>
      </w:r>
      <w:r>
        <w:rPr>
          <w:rFonts w:cs="Courier New" w:ascii="Courier New" w:hAnsi="Courier New"/>
          <w:b/>
          <w:color w:val="000000"/>
          <w:lang w:eastAsia="es-ES"/>
        </w:rPr>
        <w:t>(;;){</w:t>
        <w:br/>
        <w:t xml:space="preserve">    memcpy(&amp;readfds, &amp;readfdsCopy, </w:t>
      </w:r>
      <w:r>
        <w:rPr>
          <w:rFonts w:cs="Courier New" w:ascii="Courier New" w:hAnsi="Courier New"/>
          <w:b/>
          <w:color w:val="941EDF"/>
          <w:lang w:eastAsia="es-ES"/>
        </w:rPr>
        <w:t>sizeof</w:t>
      </w:r>
      <w:r>
        <w:rPr>
          <w:rFonts w:cs="Courier New" w:ascii="Courier New" w:hAnsi="Courier New"/>
          <w:b/>
          <w:color w:val="000000"/>
          <w:lang w:eastAsia="es-ES"/>
        </w:rPr>
        <w:t>(fd_set));</w:t>
        <w:br/>
        <w:t xml:space="preserve">    n = select(FD_SETSIZE, &amp;readfds, (fd_set *) 0, (fd_set *) 0, NULL);</w:t>
        <w:br/>
        <w:t xml:space="preserve">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n &gt; 0) {</w:t>
        <w:br/>
        <w:t xml:space="preserve">  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FD_ISSET(s, &amp;readfds)) {</w:t>
        <w:br/>
        <w:t xml:space="preserve">        printf(</w:t>
      </w:r>
      <w:r>
        <w:rPr>
          <w:rFonts w:cs="Courier New" w:ascii="Courier New" w:hAnsi="Courier New"/>
          <w:b/>
          <w:color w:val="00CB00"/>
          <w:lang w:eastAsia="es-ES"/>
        </w:rPr>
        <w:t>"Accepting a new connection...\n"</w:t>
      </w:r>
      <w:r>
        <w:rPr>
          <w:rFonts w:cs="Courier New" w:ascii="Courier New" w:hAnsi="Courier New"/>
          <w:b/>
          <w:color w:val="000000"/>
          <w:lang w:eastAsia="es-ES"/>
        </w:rPr>
        <w:t>);</w:t>
        <w:br/>
        <w:t xml:space="preserve">        sockList[lastSock++] = accept(s, (</w:t>
      </w:r>
      <w:r>
        <w:rPr>
          <w:rFonts w:cs="Courier New" w:ascii="Courier New" w:hAnsi="Courier New"/>
          <w:b/>
          <w:color w:val="941EDF"/>
          <w:lang w:eastAsia="es-ES"/>
        </w:rPr>
        <w:t>struc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addr *)&amp;from,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es-ES"/>
        </w:rPr>
      </w:pPr>
      <w:r>
        <w:rPr>
          <w:rFonts w:eastAsia="Courier New" w:cs="Courier New" w:ascii="Courier New" w:hAnsi="Courier New"/>
          <w:b/>
          <w:color w:val="000000"/>
          <w:lang w:eastAsia="es-ES"/>
        </w:rPr>
        <w:t xml:space="preserve">                                       </w:t>
      </w:r>
      <w:r>
        <w:rPr>
          <w:rFonts w:cs="Courier New" w:ascii="Courier New" w:hAnsi="Courier New"/>
          <w:b/>
          <w:color w:val="000000"/>
          <w:lang w:eastAsia="es-ES"/>
        </w:rPr>
        <w:t>&amp;fromlen);</w:t>
        <w:br/>
        <w:t xml:space="preserve">        FD_SET(sockList[lastSock-1], &amp;readfdsCopy);</w:t>
        <w:br/>
        <w:t xml:space="preserve">      }</w:t>
        <w:br/>
        <w:t xml:space="preserve">      </w:t>
      </w:r>
      <w:r>
        <w:rPr>
          <w:rFonts w:cs="Courier New" w:ascii="Courier New" w:hAnsi="Courier New"/>
          <w:b/>
          <w:color w:val="941EDF"/>
          <w:lang w:eastAsia="es-ES"/>
        </w:rPr>
        <w:t>for</w:t>
      </w:r>
      <w:r>
        <w:rPr>
          <w:rFonts w:cs="Courier New" w:ascii="Courier New" w:hAnsi="Courier New"/>
          <w:b/>
          <w:color w:val="000000"/>
          <w:lang w:eastAsia="es-ES"/>
        </w:rPr>
        <w:t xml:space="preserve"> (i=0; i &lt; lastSock; i++) {</w:t>
        <w:br/>
        <w:t xml:space="preserve">    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FD_ISSET(sockList[i], &amp;readfds))</w:t>
        <w:br/>
        <w:t xml:space="preserve">      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EchoServe(sockList, lastSock, i) &lt; 0) {</w:t>
        <w:br/>
        <w:t xml:space="preserve">            FD_CLR(sockList[i], &amp;readfdsCopy);</w:t>
        <w:br/>
        <w:t xml:space="preserve">            close (sockList[i]);</w:t>
        <w:br/>
        <w:t xml:space="preserve">            sockList[i] = sockList[--lastSock];</w:t>
        <w:br/>
        <w:t xml:space="preserve">            i--;</w:t>
        <w:br/>
        <w:t xml:space="preserve">          }</w:t>
        <w:br/>
        <w:t xml:space="preserve">      }</w:t>
        <w:br/>
        <w:t xml:space="preserve">    }</w:t>
        <w:br/>
        <w:t xml:space="preserve">  }</w:t>
        <w:br/>
        <w:t>}</w:t>
        <w:br/>
        <w:br/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EchoServe(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sockList[],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lastSock,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psd)</w:t>
        <w:br/>
        <w:t>{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char</w:t>
      </w:r>
      <w:r>
        <w:rPr>
          <w:rFonts w:cs="Courier New" w:ascii="Courier New" w:hAnsi="Courier New"/>
          <w:b/>
          <w:color w:val="000000"/>
          <w:lang w:eastAsia="es-ES"/>
        </w:rPr>
        <w:t xml:space="preserve"> buf[512];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rc, i;</w:t>
        <w:br/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for</w:t>
      </w:r>
      <w:r>
        <w:rPr>
          <w:rFonts w:cs="Courier New" w:ascii="Courier New" w:hAnsi="Courier New"/>
          <w:b/>
          <w:color w:val="000000"/>
          <w:lang w:eastAsia="es-ES"/>
        </w:rPr>
        <w:t>(;;){</w:t>
        <w:br/>
        <w:t xml:space="preserve">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( (rc=read(psd, buf, </w:t>
      </w:r>
      <w:r>
        <w:rPr>
          <w:rFonts w:cs="Courier New" w:ascii="Courier New" w:hAnsi="Courier New"/>
          <w:b/>
          <w:color w:val="941EDF"/>
          <w:lang w:eastAsia="es-ES"/>
        </w:rPr>
        <w:t>sizeof</w:t>
      </w:r>
      <w:r>
        <w:rPr>
          <w:rFonts w:cs="Courier New" w:ascii="Courier New" w:hAnsi="Courier New"/>
          <w:b/>
          <w:color w:val="000000"/>
          <w:lang w:eastAsia="es-ES"/>
        </w:rPr>
        <w:t>(buf))) &lt; 0)</w:t>
        <w:br/>
        <w:t xml:space="preserve">      perror(</w:t>
      </w:r>
      <w:r>
        <w:rPr>
          <w:rFonts w:cs="Courier New" w:ascii="Courier New" w:hAnsi="Courier New"/>
          <w:b/>
          <w:color w:val="00CB00"/>
          <w:lang w:eastAsia="es-ES"/>
        </w:rPr>
        <w:t>"receiving stream  message"</w:t>
      </w:r>
      <w:r>
        <w:rPr>
          <w:rFonts w:cs="Courier New" w:ascii="Courier New" w:hAnsi="Courier New"/>
          <w:b/>
          <w:color w:val="000000"/>
          <w:lang w:eastAsia="es-ES"/>
        </w:rPr>
        <w:t>);</w:t>
        <w:br/>
        <w:t xml:space="preserve">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rc &gt; 0){</w:t>
        <w:br/>
        <w:t xml:space="preserve">      buf[rc]=</w:t>
      </w:r>
      <w:r>
        <w:rPr>
          <w:rFonts w:cs="Courier New" w:ascii="Courier New" w:hAnsi="Courier New"/>
          <w:b/>
          <w:color w:val="00CB00"/>
          <w:lang w:eastAsia="es-ES"/>
        </w:rPr>
        <w:t>'\0'</w:t>
      </w:r>
      <w:r>
        <w:rPr>
          <w:rFonts w:cs="Courier New" w:ascii="Courier New" w:hAnsi="Courier New"/>
          <w:b/>
          <w:color w:val="000000"/>
          <w:lang w:eastAsia="es-ES"/>
        </w:rPr>
        <w:t>;</w:t>
        <w:br/>
        <w:t xml:space="preserve">      </w:t>
      </w:r>
      <w:r>
        <w:rPr>
          <w:rFonts w:cs="Courier New" w:ascii="Courier New" w:hAnsi="Courier New"/>
          <w:b/>
          <w:color w:val="941EDF"/>
          <w:lang w:eastAsia="es-ES"/>
        </w:rPr>
        <w:t>for</w:t>
      </w:r>
      <w:r>
        <w:rPr>
          <w:rFonts w:cs="Courier New" w:ascii="Courier New" w:hAnsi="Courier New"/>
          <w:b/>
          <w:color w:val="000000"/>
          <w:lang w:eastAsia="es-ES"/>
        </w:rPr>
        <w:t xml:space="preserve"> (i=0; i&lt;lastSock; i++)</w:t>
        <w:br/>
        <w:t xml:space="preserve">      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send(sockList[i], buf, rc, 0) &lt;0 )</w:t>
        <w:br/>
        <w:t xml:space="preserve">          perror(</w:t>
      </w:r>
      <w:r>
        <w:rPr>
          <w:rFonts w:cs="Courier New" w:ascii="Courier New" w:hAnsi="Courier New"/>
          <w:b/>
          <w:color w:val="00CB00"/>
          <w:lang w:eastAsia="es-ES"/>
        </w:rPr>
        <w:t>"sending stream message"</w:t>
      </w:r>
      <w:r>
        <w:rPr>
          <w:rFonts w:cs="Courier New" w:ascii="Courier New" w:hAnsi="Courier New"/>
          <w:b/>
          <w:color w:val="000000"/>
          <w:lang w:eastAsia="es-ES"/>
        </w:rPr>
        <w:t>);</w:t>
        <w:br/>
        <w:t xml:space="preserve">      </w:t>
      </w:r>
      <w:r>
        <w:rPr>
          <w:rFonts w:cs="Courier New" w:ascii="Courier New" w:hAnsi="Courier New"/>
          <w:b/>
          <w:color w:val="941EDF"/>
          <w:lang w:eastAsia="es-ES"/>
        </w:rPr>
        <w:t>return</w:t>
      </w:r>
      <w:r>
        <w:rPr>
          <w:rFonts w:cs="Courier New" w:ascii="Courier New" w:hAnsi="Courier New"/>
          <w:b/>
          <w:color w:val="000000"/>
          <w:lang w:eastAsia="es-ES"/>
        </w:rPr>
        <w:t>(1);</w:t>
        <w:br/>
        <w:t xml:space="preserve">    }</w:t>
        <w:br/>
        <w:t xml:space="preserve">    </w:t>
      </w:r>
      <w:r>
        <w:rPr>
          <w:rFonts w:cs="Courier New" w:ascii="Courier New" w:hAnsi="Courier New"/>
          <w:b/>
          <w:color w:val="941EDF"/>
          <w:lang w:eastAsia="es-ES"/>
        </w:rPr>
        <w:t>else</w:t>
      </w:r>
      <w:r>
        <w:rPr>
          <w:rFonts w:cs="Courier New" w:ascii="Courier New" w:hAnsi="Courier New"/>
          <w:b/>
          <w:color w:val="000000"/>
          <w:lang w:eastAsia="es-ES"/>
        </w:rPr>
        <w:t xml:space="preserve"> {</w:t>
        <w:br/>
        <w:t xml:space="preserve">      printf(</w:t>
      </w:r>
      <w:r>
        <w:rPr>
          <w:rFonts w:cs="Courier New" w:ascii="Courier New" w:hAnsi="Courier New"/>
          <w:b/>
          <w:color w:val="00CB00"/>
          <w:lang w:eastAsia="es-ES"/>
        </w:rPr>
        <w:t>"Disconnected..\n"</w:t>
      </w:r>
      <w:r>
        <w:rPr>
          <w:rFonts w:cs="Courier New" w:ascii="Courier New" w:hAnsi="Courier New"/>
          <w:b/>
          <w:color w:val="000000"/>
          <w:lang w:eastAsia="es-ES"/>
        </w:rPr>
        <w:t>);</w:t>
        <w:br/>
        <w:t xml:space="preserve">      </w:t>
      </w:r>
      <w:r>
        <w:rPr>
          <w:rFonts w:cs="Courier New" w:ascii="Courier New" w:hAnsi="Courier New"/>
          <w:b/>
          <w:color w:val="941EDF"/>
          <w:lang w:eastAsia="es-ES"/>
        </w:rPr>
        <w:t>return</w:t>
      </w:r>
      <w:r>
        <w:rPr>
          <w:rFonts w:cs="Courier New" w:ascii="Courier New" w:hAnsi="Courier New"/>
          <w:b/>
          <w:color w:val="000000"/>
          <w:lang w:eastAsia="es-ES"/>
        </w:rPr>
        <w:t>(-1);</w:t>
        <w:br/>
        <w:t xml:space="preserve">    }</w:t>
        <w:br/>
        <w:t xml:space="preserve">  }</w:t>
        <w:br/>
        <w:t>}</w:t>
        <w:br/>
      </w:r>
      <w:r>
        <w:rPr>
          <w:rFonts w:cs="Courier New" w:ascii="Courier New" w:hAnsi="Courier New"/>
          <w:b/>
          <w:color w:val="941EDF"/>
          <w:lang w:eastAsia="es-ES"/>
        </w:rPr>
        <w:t>void</w:t>
      </w:r>
      <w:r>
        <w:rPr>
          <w:rFonts w:cs="Courier New" w:ascii="Courier New" w:hAnsi="Courier New"/>
          <w:b/>
          <w:color w:val="000000"/>
          <w:lang w:eastAsia="es-ES"/>
        </w:rPr>
        <w:t xml:space="preserve"> reusePort(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s)</w:t>
        <w:br/>
        <w:t>{</w:t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nt</w:t>
      </w:r>
      <w:r>
        <w:rPr>
          <w:rFonts w:cs="Courier New" w:ascii="Courier New" w:hAnsi="Courier New"/>
          <w:b/>
          <w:color w:val="000000"/>
          <w:lang w:eastAsia="es-ES"/>
        </w:rPr>
        <w:t xml:space="preserve"> one=1;</w:t>
        <w:br/>
        <w:br/>
        <w:t xml:space="preserve">  </w:t>
      </w:r>
      <w:r>
        <w:rPr>
          <w:rFonts w:cs="Courier New" w:ascii="Courier New" w:hAnsi="Courier New"/>
          <w:b/>
          <w:color w:val="941EDF"/>
          <w:lang w:eastAsia="es-ES"/>
        </w:rPr>
        <w:t>if</w:t>
      </w:r>
      <w:r>
        <w:rPr>
          <w:rFonts w:cs="Courier New" w:ascii="Courier New" w:hAnsi="Courier New"/>
          <w:b/>
          <w:color w:val="000000"/>
          <w:lang w:eastAsia="es-ES"/>
        </w:rPr>
        <w:t xml:space="preserve"> ( setsockopt(s,SOL_SOCKET,SO_REUSEADDR,(</w:t>
      </w:r>
      <w:r>
        <w:rPr>
          <w:rFonts w:cs="Courier New" w:ascii="Courier New" w:hAnsi="Courier New"/>
          <w:b/>
          <w:color w:val="941EDF"/>
          <w:lang w:eastAsia="es-ES"/>
        </w:rPr>
        <w:t>char</w:t>
      </w:r>
      <w:r>
        <w:rPr>
          <w:rFonts w:cs="Courier New" w:ascii="Courier New" w:hAnsi="Courier New"/>
          <w:b/>
          <w:color w:val="000000"/>
          <w:lang w:eastAsia="es-ES"/>
        </w:rPr>
        <w:t xml:space="preserve"> *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eastAsia="es-ES"/>
        </w:rPr>
        <w:t xml:space="preserve">          </w:t>
      </w:r>
      <w:r>
        <w:rPr>
          <w:rFonts w:cs="Courier New" w:ascii="Courier New" w:hAnsi="Courier New"/>
          <w:b/>
          <w:color w:val="000000"/>
          <w:lang w:eastAsia="es-ES"/>
        </w:rPr>
        <w:t>&amp;one,</w:t>
      </w:r>
      <w:r>
        <w:rPr>
          <w:rFonts w:cs="Courier New" w:ascii="Courier New" w:hAnsi="Courier New"/>
          <w:b/>
          <w:color w:val="941EDF"/>
          <w:lang w:eastAsia="es-ES"/>
        </w:rPr>
        <w:t>sizeof</w:t>
      </w:r>
      <w:r>
        <w:rPr>
          <w:rFonts w:cs="Courier New" w:ascii="Courier New" w:hAnsi="Courier New"/>
          <w:b/>
          <w:color w:val="000000"/>
          <w:lang w:eastAsia="es-ES"/>
        </w:rPr>
        <w:t>(one)) == -1 )</w:t>
        <w:br/>
        <w:t xml:space="preserve">  {</w:t>
        <w:br/>
        <w:t xml:space="preserve">    printf(</w:t>
      </w:r>
      <w:r>
        <w:rPr>
          <w:rFonts w:cs="Courier New" w:ascii="Courier New" w:hAnsi="Courier New"/>
          <w:b/>
          <w:color w:val="00CB00"/>
          <w:lang w:eastAsia="es-ES"/>
        </w:rPr>
        <w:t>"error in setsockopt,SO_REUSEPORT \n"</w:t>
      </w:r>
      <w:r>
        <w:rPr>
          <w:rFonts w:cs="Courier New" w:ascii="Courier New" w:hAnsi="Courier New"/>
          <w:b/>
          <w:color w:val="000000"/>
          <w:lang w:eastAsia="es-ES"/>
        </w:rPr>
        <w:t>);</w:t>
        <w:br/>
        <w:t xml:space="preserve">    exit(-1);</w:t>
        <w:br/>
        <w:t xml:space="preserve">  }</w:t>
        <w:br/>
        <w:t xml:space="preserve">}      </w:t>
        <w:b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  <w:t>ELO330: Programación de Sistemas:</w:t>
      <w:tab/>
      <w:t>Certamen Parcial</w:t>
      <w:tab/>
      <w:t>7/10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AutoCorrejido">
    <w:name w:val="noAutoCorrejid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"/>
      <w:sz w:val="28"/>
      <w:szCs w:val="28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47:00Z</dcterms:created>
  <dc:creator>Agustin Gonzalez</dc:creator>
  <dc:description/>
  <cp:keywords/>
  <dc:language>en-US</dc:language>
  <cp:lastModifiedBy> Agustín J. González</cp:lastModifiedBy>
  <dcterms:modified xsi:type="dcterms:W3CDTF">2005-10-26T18:03:00Z</dcterms:modified>
  <cp:revision>9</cp:revision>
  <dc:subject/>
  <dc:title>1</dc:title>
</cp:coreProperties>
</file>