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CALCULIN INET</w:t>
      </w:r>
      <w:r>
        <w:rPr>
          <w:sz w:val="24"/>
          <w:szCs w:val="24"/>
        </w:rPr>
        <w:br/>
        <w:br/>
        <w:t>Proyecto desarrollado por: Theo Soto &amp; Stefan Zepeda</w:t>
        <w:br/>
        <w:t>Profesor :Agustin 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gnatura: Programación de sistemas</w:t>
        <w:br/>
        <w:t>Fecha: 12/12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blem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roblema es implementar una aplicación distribuida que sea capaz de manejar cálculos que mandan los cli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ción: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La solución consiste en distribuir el trabajo de calcular en varios dispositivos. Para esto se consideran tres tipos de clases:</w:t>
        <w:br/>
        <w:br/>
        <w:t>1-Clientes: terminales que toman un cálculo del usuario y lo envían  al Servidor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br/>
        <w:t>2-Servidor: encargado tomar las peticiones de clientes y distribuirlas entre las Calculad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br/>
        <w:t>3-Calculadoras: Encargadas de efectuar el cálc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lución implementada tiene el siguiente esquema:</w:t>
        <w:br/>
        <w:br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0040" cy="277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777400"/>
                          <a:chOff x="0" y="0"/>
                          <a:chExt cx="5400000" cy="277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27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778680" cy="5310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876240" cy="5612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0960"/>
                            <a:ext cx="729000" cy="561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777960"/>
                            <a:ext cx="1070640" cy="805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585000" cy="63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826920"/>
                            <a:ext cx="631080" cy="679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752120"/>
                            <a:ext cx="633240" cy="631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83560"/>
                            <a:ext cx="140976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64320"/>
                            <a:ext cx="12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458720"/>
                            <a:ext cx="12654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400" y="437040"/>
                            <a:ext cx="72900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21608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458720"/>
                            <a:ext cx="77904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2529360"/>
                            <a:ext cx="827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lientes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1945080"/>
                            <a:ext cx="826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vido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2529360"/>
                            <a:ext cx="106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lculadoras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18.7pt" coordorigin="0,0" coordsize="8504,4374">
                <v:rect id="shape_0" stroked="f" o:allowincell="f" style="position:absolute;left:0;top:0;width:8503;height:4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0;top:535;width:1225;height:83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0;top:2835;width:1379;height:88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76;top:1608;width:1147;height:88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3830;top:1225;width:1685;height:126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7049;top:0;width:920;height:100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7049;top:1302;width:993;height:106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7125;top:2759;width:996;height:99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1302,919" to="3521,1684" stroked="t" o:allowincell="f" style="position:absolute;mso-position-horizontal-relative:char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1454,1991" to="3446,1991" stroked="t" o:allowincell="f" style="position:absolute;mso-position-horizontal-relative:char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1454,2297" to="3446,3216" stroked="t" o:allowincell="f" style="position:absolute;flip:y;mso-position-horizontal-relative:char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5593,688" to="6740,1454" stroked="t" o:allowincell="f" style="position:absolute;flip:y;mso-position-horizontal-relative:char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5668,1915" to="6894,1915" stroked="t" o:allowincell="f" style="position:absolute;mso-position-horizontal-relative:char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5668,2297" to="6894,3139" stroked="t" o:allowincell="f" style="position:absolute;mso-position-horizontal-relative:char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3983;width:130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l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3063;width:130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vi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3983;width:168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lculado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agrama de Flujo para cada cálculo: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374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749040"/>
                          <a:chOff x="0" y="0"/>
                          <a:chExt cx="5400720" cy="374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0000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240"/>
                            <a:ext cx="11246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Recepción de calculo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0"/>
                            <a:ext cx="0" cy="37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0"/>
                            <a:ext cx="0" cy="37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0"/>
                            <a:ext cx="0" cy="37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81160"/>
                            <a:ext cx="129276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168120"/>
                            <a:ext cx="112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 xml:space="preserve">string a calcular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223560"/>
                            <a:ext cx="112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Operación 1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786600"/>
                            <a:ext cx="11818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240" y="1292760"/>
                            <a:ext cx="1180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3374280"/>
                            <a:ext cx="12369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430800"/>
                            <a:ext cx="112464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ecepción de Resultado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068840"/>
                            <a:ext cx="1292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alculo de operación 1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856160"/>
                            <a:ext cx="11818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3760" y="2868120"/>
                            <a:ext cx="1179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200" y="2304360"/>
                            <a:ext cx="617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124640"/>
                            <a:ext cx="1123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Resultado operacion1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743840"/>
                            <a:ext cx="1123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Operación 2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2080800"/>
                            <a:ext cx="1292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alculo de operación 2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2813040"/>
                            <a:ext cx="1292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alculo de operación n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699280"/>
                            <a:ext cx="1123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Result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Operación 2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149640"/>
                            <a:ext cx="1123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 xml:space="preserve">Resulado de operación completa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95.2pt" coordorigin="0,0" coordsize="8505,5904">
                <v:rect id="shape_0" stroked="f" o:allowincell="f" style="position:absolute;left:1;top:0;width:8503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75;width:177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Recepción de calcul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62,0" to="1862,5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4,0" to="4074,5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0,0" to="6290,5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2,443" to="3897,1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6;top:265;width:177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 xml:space="preserve">string a calcul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352;width:177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Operació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1239" to="6113,1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2036" to="6200,26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5314" to="3985,5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;top:5403;width:1770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ecepción de Resultad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8;top:1683;width:20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alculo de operación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43,2923" to="6203,3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4517" to="6288,51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3;top:3629;width:972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771;width:176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Resultado operaci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2746;width:17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Operació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8;top:3277;width:20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alculo de operación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8;top:4430;width:20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alculo de operación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19;top:4251;width:1769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Result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Operació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4960;width:176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 xml:space="preserve">Resulado de operación comple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rama de Flujo para cada conexión de cli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66335" cy="4820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4820400"/>
                          <a:chOff x="0" y="0"/>
                          <a:chExt cx="4966200" cy="482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66200" cy="48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14389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onexió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69120"/>
                            <a:ext cx="0" cy="47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0"/>
                            <a:ext cx="0" cy="47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60000"/>
                            <a:ext cx="16560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214560"/>
                            <a:ext cx="1439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Peticion conex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5280" y="1437480"/>
                            <a:ext cx="1583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389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exión exit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5120"/>
                            <a:ext cx="14396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 xml:space="preserve">Respuesta conexi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 xml:space="preserve">Con sock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005840"/>
                            <a:ext cx="14396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onexión aceptad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reación de sock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2301120"/>
                            <a:ext cx="16552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2014200"/>
                            <a:ext cx="143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Identificador del cl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590200"/>
                            <a:ext cx="1438920" cy="5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signación de una hebra  para la atender la conex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05pt;height:379.55pt" coordorigin="0,0" coordsize="7821,7591">
                <v:rect id="shape_0" stroked="f" o:allowincell="f" style="position:absolute;left:0;top:0;width:7820;height:7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337;width:2265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onexió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80,109" to="2380,7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4,0" to="5214,7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567" to="4988,1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1;top:338;width:226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Peticion conex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7,2264" to="5100,29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3060;width:2265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exión exitos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06;top:1583;width:2266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 xml:space="preserve">Respuesta conexió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 xml:space="preserve">Con sock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8;top:1584;width:2266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onexión aceptad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reación de socke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94,3624" to="5100,4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5;top:3172;width:226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Identificador del c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5;top:4079;width:2265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signación de una hebra  para la atender la conexió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rama de Flujo para cada conexión de Calculad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66335" cy="4820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4820400"/>
                          <a:chOff x="0" y="0"/>
                          <a:chExt cx="4966200" cy="482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66200" cy="48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14389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onexió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69120"/>
                            <a:ext cx="0" cy="47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0"/>
                            <a:ext cx="0" cy="47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60000"/>
                            <a:ext cx="16560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214560"/>
                            <a:ext cx="1439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Peticion conex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5280" y="1437480"/>
                            <a:ext cx="1583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389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exión exit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5120"/>
                            <a:ext cx="14396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 xml:space="preserve">Respuesta conexi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 xml:space="preserve">Con sock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005840"/>
                            <a:ext cx="14396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onexión aceptad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Creación de sock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2301120"/>
                            <a:ext cx="16552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2014200"/>
                            <a:ext cx="143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_tradnl" w:bidi="ar-SA"/>
                                </w:rPr>
                                <w:t>Identificador del cl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590200"/>
                            <a:ext cx="1438920" cy="5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signación de una hebra  para la atender la conex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05pt;height:379.55pt" coordorigin="0,0" coordsize="7821,7591">
                <v:rect id="shape_0" stroked="f" o:allowincell="f" style="position:absolute;left:0;top:0;width:7820;height:7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337;width:2265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onexió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80,109" to="2380,7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4,0" to="5214,7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567" to="4988,1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1;top:338;width:226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Peticion conex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7,2264" to="5100,29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3060;width:2265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exión exitos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06;top:1583;width:2266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 xml:space="preserve">Respuesta conexió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 xml:space="preserve">Con sock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8;top:1584;width:2266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onexión aceptad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Creación de socke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94,3624" to="5100,4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5;top:3172;width:226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3300"/>
                            <w:lang w:val="es-ES_tradnl" w:bidi="ar-SA"/>
                          </w:rPr>
                          <w:t>Identificador del c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5;top:4079;width:2265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signación de una hebra  para la atender la conexió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ulos Calculad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modulo usado para calculadora fue solo calculadora el cual cumple las siguientes funcion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Admistrar la conección con el servi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Recibir operaciones bas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Calcular operaciones bás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Enviar resultado al servi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Servi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rama de clases para el cli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69510" cy="1311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1311840"/>
                          <a:chOff x="0" y="0"/>
                          <a:chExt cx="4969440" cy="1311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496872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720" y="0"/>
                            <a:ext cx="180036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ervi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80036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ex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936000"/>
                            <a:ext cx="180036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nexionca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00" y="359280"/>
                            <a:ext cx="6490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0360" y="358920"/>
                            <a:ext cx="64908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1152000"/>
                            <a:ext cx="107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3pt;height:103.3pt" coordorigin="0,0" coordsize="7826,2066">
                <v:rect id="shape_0" stroked="f" o:allowincell="f" style="position:absolute;left:1;top:0;width:7824;height:2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382;top:0;width:2834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ervid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74;width:2834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ex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0;top:1474;width:2834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nexioncal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01,566" to="2722,136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36,565" to="5557,147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3,1814" to="4761,181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rvidor encargada de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-Recibir conexiones de clientes.</w:t>
        <w:br/>
        <w:t>2-Recibir conexiones de calculadoras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3-Recibir String de calculadoras y enviarlo a Conexión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-Recibir Resultado de conexión y enviarlo al cliente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Conexión se encarg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1-Manejar conexión con un cliente</w:t>
        <w:br/>
        <w:t>2-Recibir string del servidor.</w:t>
        <w:br/>
        <w:t>3-Separar en operaciones básicas el string.</w:t>
        <w:br/>
        <w:t>4-Priorizar las operaciones</w:t>
        <w:br/>
        <w:t>5-Buscar calculadora disponible en (Conexioncalc) y enviar operación</w:t>
        <w:br/>
        <w:t>6-Recibir las operaciones y enviar resultado al cl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exioncalc encargada de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-Manejar conexión con calculador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-Recibir operaciones de Conexión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-Enviar operaciones a Calculadora</w:t>
        <w:br/>
        <w:t xml:space="preserve">4-Administrar flag para conexiones a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culadora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Cli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clases más importantes del modulo cliente son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culator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-Contiene el main encargado de ejecutar el program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culatorFrame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-Contiene el frame que contiene las componentes visuales de la calculadora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culadorPanel encarga de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-Encargado de crear el panel del program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-Provee funciones para poner las componentes visuales correspondientes a la interfaz de bienvenida y posteriormente para la interfaz de la calculador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-Provee funciones para el envió de datos al servidor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AceptarAction encargada de: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1-Extrae los datos del servidor a conectarse desde la interfaz de bienvenid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-Establece la conexión al servidor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ertAction encargada de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-Atiende las interrupciones generadas al apretar cualquier botón de la calculadora, excepto el de igual (=)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-Encarga de mantener un pequeño control sobre los botones que se aprietan, evitando algunos de los errores posible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mandAction encargada de: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1-Atiende la interrupción generada al apretar el botón igual (=) en la calculadora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2-Llama a la función que envía los datos al servidor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clusiones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El programa se hace más eficiente y útil con mayor cantidad de calculadoras. O menor cantidad de clie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-El programa se hace mas útil con cálculos grandes, ya que para operaciones de que requieren poca CPU y memoria  el costo de conexión y transmisión es mayor que el del cálc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oyecciones futuras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CL"/>
        </w:rPr>
        <w:t>La idea es poder construir mediante pipas la comunicación con Matlab en la clase calculadora, para efectuar un mayor  número de tipos de cálc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1:00Z</dcterms:created>
  <dc:creator>Zerost</dc:creator>
  <dc:description/>
  <cp:keywords/>
  <dc:language>en-US</dc:language>
  <cp:lastModifiedBy>Hibiki</cp:lastModifiedBy>
  <dcterms:modified xsi:type="dcterms:W3CDTF">2007-12-11T21:58:00Z</dcterms:modified>
  <cp:revision>9</cp:revision>
  <dc:subject/>
  <dc:title>Problema:</dc:title>
</cp:coreProperties>
</file>