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268"/>
        <w:gridCol w:w="2410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IGNATURA: 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  <w:lang w:val="es-CL"/>
              </w:rPr>
              <w:t>rogramación de Siste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</w:rPr>
              <w:t xml:space="preserve">SIGLA: </w:t>
            </w:r>
            <w:r>
              <w:rPr>
                <w:rFonts w:cs="Arial" w:ascii="Arial" w:hAnsi="Arial"/>
              </w:rPr>
              <w:t>ELO-3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CREDITOS: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</w:rPr>
              <w:t xml:space="preserve">PRERREQUISITOS:  </w:t>
            </w:r>
            <w:r>
              <w:rPr>
                <w:rFonts w:cs="Arial" w:ascii="Arial" w:hAnsi="Arial"/>
              </w:rPr>
              <w:t>Teoría de Sistemas Operativ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O3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HRS.CAT.SEM.:  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RS.AYUD.SEM.: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RS.LAB.SEM.: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XAMEN: </w:t>
            </w:r>
            <w:r>
              <w:rPr>
                <w:rFonts w:cs="Arial" w:ascii="Arial" w:hAnsi="Arial"/>
              </w:rPr>
              <w:t>No tiene</w:t>
            </w:r>
          </w:p>
        </w:tc>
      </w:tr>
    </w:tbl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aprobar la asignatura el alumno el alumnos estará capacitado para abordar desarrollar sistemas basados en múltiples procesos o hilos corriendo en forma concentrada o distribuida, el alumno podrá hacer  uso de los servicios ofrecidos por el sistema operativo en sus proyectos de software, y conocerá como integrar sistemas de software existentes en una nueva aplicación.  Finalmente, aprenderá a programar aplicaciones en red  en lenguaje C y java.</w:t>
            </w:r>
          </w:p>
          <w:p>
            <w:pPr>
              <w:pStyle w:val="Textoindependiente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8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ONTENIDO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roducción a Unix   y  programación shell. Control de Procesos. Señales. </w:t>
            </w:r>
          </w:p>
          <w:p>
            <w:pPr>
              <w:pStyle w:val="Textoindependiente3"/>
              <w:autoSpaceDE w:val="tru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unicación Entre Procesos. Funciones del System V IPC. Comunicación Entre Procesos con Sockets.  Modelo Cliente-Servidor y Multiplexión de I/O. Comunicaciones Multipunto.</w:t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sz w:val="22"/>
              </w:rPr>
              <w:t>Programación de sistemas en Java: Programación basada en eventos, desarrollo de interfaces gráficas,  Hilos (Threads), Sincronización de hilos, Programación de red en Java (Network programming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  </w:t>
            </w:r>
            <w:r>
              <w:rPr>
                <w:sz w:val="22"/>
                <w:lang w:val="en-US"/>
              </w:rPr>
              <w:t>W. Richard Stevens, "</w:t>
            </w:r>
            <w:r>
              <w:rPr>
                <w:i/>
                <w:sz w:val="22"/>
                <w:lang w:val="en-US"/>
              </w:rPr>
              <w:t>Advanced Programming in the UNIX Environment</w:t>
            </w:r>
            <w:r>
              <w:rPr>
                <w:sz w:val="22"/>
                <w:lang w:val="en-US"/>
              </w:rPr>
              <w:t xml:space="preserve">," Addison Wesley, 9º impresión, Julio 1995. </w:t>
              <w:br/>
              <w:t xml:space="preserve">    W. Richard Stevens, </w:t>
            </w:r>
            <w:r>
              <w:rPr>
                <w:i/>
                <w:sz w:val="22"/>
                <w:lang w:val="en-US"/>
              </w:rPr>
              <w:t>"TCP/IP Illustrated, Volumen 1,</w:t>
            </w:r>
            <w:r>
              <w:rPr>
                <w:sz w:val="22"/>
                <w:lang w:val="en-US"/>
              </w:rPr>
              <w:t xml:space="preserve">" Addison Wesley, 3º impresión, Mayo 1994. </w:t>
              <w:br/>
              <w:t>    David A. SVR4, "</w:t>
            </w:r>
            <w:r>
              <w:rPr>
                <w:i/>
                <w:sz w:val="22"/>
                <w:lang w:val="en-US"/>
              </w:rPr>
              <w:t>UNIX Systems Programming</w:t>
            </w:r>
            <w:r>
              <w:rPr>
                <w:sz w:val="22"/>
                <w:lang w:val="en-US"/>
              </w:rPr>
              <w:t xml:space="preserve">," O'REILLY, 1º Edición, Julio 1996. </w:t>
              <w:br/>
              <w:t>    Bruce Eckel, "</w:t>
            </w:r>
            <w:r>
              <w:rPr>
                <w:i/>
                <w:sz w:val="22"/>
                <w:lang w:val="en-US"/>
              </w:rPr>
              <w:t>Thinking in Java</w:t>
            </w:r>
            <w:r>
              <w:rPr>
                <w:sz w:val="22"/>
                <w:lang w:val="en-US"/>
              </w:rPr>
              <w:t>," Prentice Hall, 1998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onzález V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BA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PRO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7250" cy="628650"/>
          <wp:effectExtent l="0" t="0" r="0" b="0"/>
          <wp:wrapTopAndBottom/>
          <wp:docPr id="1" name="escudo4_gif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4_gif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-38100</wp:posOffset>
          </wp:positionV>
          <wp:extent cx="1529080" cy="531495"/>
          <wp:effectExtent l="0" t="0" r="0" b="0"/>
          <wp:wrapTopAndBottom/>
          <wp:docPr id="2" name="logoe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cs="Impact" w:ascii="Impact" w:hAnsi="Impact"/>
      </w:rPr>
      <w:t>UNIVERSIDAD TECNICA FEDERICO SANTA MARIA</w:t>
    </w:r>
  </w:p>
  <w:p>
    <w:pPr>
      <w:pStyle w:val="Header"/>
      <w:rPr>
        <w:rFonts w:ascii="Impact" w:hAnsi="Impact" w:cs="Impact"/>
      </w:rPr>
    </w:pPr>
    <w:r>
      <w:rPr>
        <w:rFonts w:eastAsia="Impact" w:cs="Impact" w:ascii="Impact" w:hAnsi="Impact"/>
      </w:rPr>
      <w:t xml:space="preserve">                                </w:t>
    </w:r>
    <w:r>
      <w:rPr>
        <w:rFonts w:cs="Impact" w:ascii="Impact" w:hAnsi="Impact"/>
      </w:rPr>
      <w:t>DE                     DEPARTAMENTO DE ELECTRONICA</w:t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/>
    </w:pPr>
    <w:r>
      <w:rPr>
        <w:rFonts w:cs="Impact" w:ascii="Impact" w:hAnsi="Impact"/>
      </w:rPr>
      <w:t>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Courier New" w:hAnsi="Courier New" w:cs="Courier New"/>
      <w:sz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59:00Z</dcterms:created>
  <dc:creator>lsb</dc:creator>
  <dc:description/>
  <dc:language>en-US</dc:language>
  <cp:lastModifiedBy>Agustin Gonzalez</cp:lastModifiedBy>
  <cp:lastPrinted>2001-08-02T09:51:00Z</cp:lastPrinted>
  <dcterms:modified xsi:type="dcterms:W3CDTF">2002-12-11T18:59:00Z</dcterms:modified>
  <cp:revision>2</cp:revision>
  <dc:subject/>
  <dc:title>Dep. Elo</dc:title>
</cp:coreProperties>
</file>