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PROGRAMA DE ASIG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IDENTIFICACIÓN DE LA ASIG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992"/>
        <w:gridCol w:w="851"/>
        <w:gridCol w:w="113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eño y Programación Orientados a Ob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ELO-3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rob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UTFSM 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rrequisitos: </w:t>
            </w:r>
            <w:r>
              <w:rPr>
                <w:rFonts w:cs="Arial" w:ascii="Arial" w:hAnsi="Arial"/>
                <w:b/>
                <w:sz w:val="20"/>
                <w:szCs w:val="20"/>
              </w:rPr>
              <w:t>IWI1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tie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 que la imparte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SCT  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lectrónica</w:t>
            </w:r>
          </w:p>
        </w:tc>
      </w:tr>
      <w:tr>
        <w:trPr>
          <w:trHeight w:val="1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Cátedra Semanal         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Ayudantía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Laboratorio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en que se dicta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ar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bos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j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formativo                                                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ectivos de formación profesional.</w:t>
            </w:r>
          </w:p>
        </w:tc>
      </w:tr>
      <w:tr>
        <w:trPr>
          <w:trHeight w:val="1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total de dedicación a la asignatura: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2 horas cronológ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Descripción de la Asignatu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esta asignatura los estudiantes aprenden a desarrollar soluciones de programación siguiendo el paradigma orientado a objetos. En su primera parte, la asignatura aborda conceptos de orientación a objetos al mismo tiempo que los aplica usando el lenguaje de programación Java. Este curso exige conocimientos básicos y práctica en algún lenguaje de programación como Python, C o Pascal. A través de Java se conoce y aplica el paradigma “programación dirigida por eventos”. Luego se estudian conceptos generales y herramientas usadas en ingeniería de software las cuales son aplicadas en el desarrollo de un proyecto grupal. En una tercera parte, se estudia el lenguaje de programación C++, destacando su enfoque orientado a objetos y su comparación con Java. En clases se presentan los conceptos de la asignatura apoyados en ejemplos ejecutables; a través de tareas y un proyecto desarrollado en grupo y expuesto al curso, los estudiantes ocupan la metodología “aprender hacien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Requisitos de entrad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ominio básico de algún lenguaje de programación estructurado como Python, C o Pasc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para trabajar a nivel usuario en algún sistema operativo tipo Windows o Linux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tribución  al perfil de egre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se de manera eficaz con terceros, en forma oral y esc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y administrar eficientemente proyectos, personas, recursos y tiem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el autoaprendizaje, la educación permanente y continu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r el idioma Inglés, en los aspectos técnicos que involucra el desempeño de la profes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teórica y metodológica para desarrollar la actividad de ingeniería en un contexto re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6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para que el estudiante se inicie eficientemente en sus servicio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para identificar, formular y resolver problemas de ingeniería por medio de losc lenguajes de programación Java o C++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para diseñar un sistema de software, componente o proceso cumpliendo especificacio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de Aprendizaje que se esperan lograr en esta asignatur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aprobar la asignatura el alumno podrá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 las características de los lenguajes orientados a obje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plica el lenguaje Java en la construcción de sistemas de software de propósito genera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mplea el lenguaje C++ en la creación de soluciones de software de propósito genera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Utiliza una metodología y algunas herramientas para el desarrollo de softw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scribe los niveles del estándar de certificación de software C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ontenidos</w:t>
      </w:r>
      <w:r>
        <w:rPr/>
        <w:t xml:space="preserve"> temátic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onceptos de orientación a objetos y Jav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ceptos en Lenguajes Orientados a Objetos: Objetos, clases, herencia, abstracción, polimorfismo, ligado dinámico, subtipo, y diseño orientado a objet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roducción a Java: Máquina virtual. Entornos de desarrollo para proyecto en Jav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pos de datos y control de flujo bás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bjetos, clases, herencia, clases abstractas, clase Object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rfaces, clases anidadas: internas y anónima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gramación basada en eventos (o dirigida por eventos): Concept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gramación de interfaces gráficas en Java. Swi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ejo de excepcione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neración de paquetes y documentación, Javadoc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ab/>
              <w:t>Applet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dministradores del Espacio (Layout Managers), Java Arch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Ingeniería de softwar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roducción, Proceso de Desarrollo de Softwar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ab/>
              <w:t>Metodologías de desarrollo de software: Desarrollo Iterativo e Incrementa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rramientas de apoyo al desarrollo de software: Casos de uso. Tarjetas CRC. UM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veles de Certificación CM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++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lases en C++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stantes, referencias y cambios de tipo en C++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brecarga de Operadore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ficador Friend y Static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ejo de punteros y objetos en memoria dinámic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rencia en C++, Ligado dinámico en C++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xcepcione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gramación Genérica: Plantillas (templates) en C++, Objeto función (Functor)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iblioteca estándar de plantillas: Vector, Lista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goritmos genéric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ones de Diseñ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 de enseñanza y  aprendizaj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lases expositivas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xplicación y ejecución en clases de programas de ejempl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olución grupal de tareas de programación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sarrollo grupal de un proyect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sentaciones y demostraciones de estudiant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s-ES"/>
        </w:rPr>
        <w:t xml:space="preserve">valuación y calificación de la asignatura. </w:t>
      </w:r>
      <w:r>
        <w:rPr>
          <w:rFonts w:cs="Arial" w:ascii="Arial" w:hAnsi="Arial"/>
          <w:sz w:val="20"/>
          <w:szCs w:val="20"/>
          <w:lang w:val="es-ES"/>
        </w:rPr>
        <w:t>(Ajustado a Reglamento Institucional-Rglto. N°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quisitos de aprobación y calific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 C_Prom &gt;= 50,  Nota final = 55% de C_Prom. + 25% de T_Prom.  + 20% de Nota_Pro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 C_Prom &lt; 50, Nota final = 90% de C_Prom. + 6% de T_Prom. + 4% de Nota_Pro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on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_Prom: promedio simple de dos certámen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_Prom: promedio simple de las tare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ta_Proy: Nota de proyecto, es esta nota participan los estudiantes evaluando a sus compañer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Recursos para el aprendizaje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ibliografí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xto Guí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 S. Horstmann and Gary Cornell (2013). "Core Java, Volume I Fundamentals", Prentice Hall.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mentaria u Opt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 S. Horstmann and Gary Cornell (2013). "Core Java, Volume II Advanced Features", Prentice H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CÁLCULO 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  <w:lang w:val="es-ES" w:eastAsia="es-ES"/>
        </w:rPr>
        <w:endnoteReference w:id="2"/>
      </w:r>
      <w:r>
        <w:rPr>
          <w:rFonts w:cs="Arial" w:ascii="Arial" w:hAnsi="Arial"/>
          <w:b/>
          <w:sz w:val="20"/>
          <w:szCs w:val="20"/>
          <w:lang w:val="es-ES" w:eastAsia="es-ES"/>
        </w:rPr>
        <w:t>DE CANTIDAD DE HORAS DE DEDICACIÓN- (SCT-Chile)- CUADRO RESUMEN DE LA ASIGNAT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41"/>
        <w:gridCol w:w="1842"/>
        <w:gridCol w:w="1985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CTIVIDAD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de dedicación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por se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sem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total de horas</w:t>
            </w:r>
          </w:p>
        </w:tc>
      </w:tr>
      <w:tr>
        <w:trPr>
          <w:trHeight w:val="11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CIAL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tedra o Clases teóric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/Ejercici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s industriales  (de Camp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s / Ta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ciones (certámenes, otros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Presentació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PRESENCIAL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eas obligatori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Personal (Individual o grupa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Proyect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(HORAS RELO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16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total en CRÉDITOS TRANSFERIBL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szCs w:val="22"/>
          <w:lang w:val="es-ES"/>
        </w:rPr>
      </w:pPr>
      <w:r>
        <w:rPr>
          <w:rStyle w:val="EndnoteCharacters"/>
        </w:rPr>
        <w:endnoteRef/>
      </w:r>
      <w:r>
        <w:rPr>
          <w:sz w:val="24"/>
          <w:szCs w:val="22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020</wp:posOffset>
          </wp:positionH>
          <wp:positionV relativeFrom="paragraph">
            <wp:posOffset>-299720</wp:posOffset>
          </wp:positionV>
          <wp:extent cx="665480" cy="53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02835</wp:posOffset>
          </wp:positionH>
          <wp:positionV relativeFrom="paragraph">
            <wp:posOffset>-293370</wp:posOffset>
          </wp:positionV>
          <wp:extent cx="583565" cy="5295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00Z</dcterms:created>
  <dc:creator>Invitado</dc:creator>
  <dc:description/>
  <cp:keywords/>
  <dc:language>en-US</dc:language>
  <cp:lastModifiedBy>Agustin</cp:lastModifiedBy>
  <cp:lastPrinted>2012-10-24T14:04:00Z</cp:lastPrinted>
  <dcterms:modified xsi:type="dcterms:W3CDTF">2015-08-19T13:05:00Z</dcterms:modified>
  <cp:revision>2</cp:revision>
  <dc:subject/>
  <dc:title/>
</cp:coreProperties>
</file>