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827"/>
        <w:gridCol w:w="2704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 xml:space="preserve">ASIGNATURA: 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s-ES" w:bidi="ar-SA"/>
              </w:rPr>
              <w:t>DISEÑO Y PROGRAMACIÓN ORIENTADOS A OBJETO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s-E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SIGLA: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s-ES" w:bidi="ar-SA"/>
              </w:rPr>
              <w:t>ELO-32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CREDITOS:</w:t>
            </w:r>
          </w:p>
          <w:p>
            <w:pPr>
              <w:pStyle w:val="Textoindependiente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s-ES" w:bidi="ar-SA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PRERREQUISITOS:</w:t>
            </w:r>
          </w:p>
          <w:p>
            <w:pPr>
              <w:pStyle w:val="Textoindependiente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s-ES" w:bidi="ar-SA"/>
              </w:rPr>
              <w:t>IWI-13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EXAMEN:</w:t>
            </w:r>
          </w:p>
          <w:p>
            <w:pPr>
              <w:pStyle w:val="Textoindependiente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s-ES" w:bidi="ar-SA"/>
              </w:rPr>
              <w:t>NO TIENE</w:t>
            </w:r>
          </w:p>
          <w:p>
            <w:pPr>
              <w:pStyle w:val="Textoindependiente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s-C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CL" w:bidi="ar-SA"/>
              </w:rPr>
              <w:t>HRS.CAT.SEM.:</w:t>
            </w:r>
          </w:p>
          <w:p>
            <w:pPr>
              <w:pStyle w:val="Textoindependiente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s-C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s-CL" w:bidi="ar-SA"/>
              </w:rPr>
              <w:t>4</w:t>
            </w:r>
          </w:p>
          <w:p>
            <w:pPr>
              <w:pStyle w:val="Textoindependiente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s-C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s-CL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s-C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CL" w:bidi="ar-SA"/>
              </w:rPr>
              <w:t>HRS.AYUD.SEM:</w:t>
            </w:r>
          </w:p>
          <w:p>
            <w:pPr>
              <w:pStyle w:val="Textoindependiente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HRS.LAB.SEM.:</w:t>
            </w:r>
          </w:p>
          <w:p>
            <w:pPr>
              <w:pStyle w:val="Textoindependiente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s-ES" w:bidi="ar-SA"/>
              </w:rPr>
              <w:t>0</w:t>
            </w:r>
          </w:p>
        </w:tc>
      </w:tr>
    </w:tbl>
    <w:p>
      <w:pPr>
        <w:pStyle w:val="Textocomentario"/>
        <w:spacing w:lineRule="auto" w:line="12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bidi="ar-SA"/>
              </w:rPr>
              <w:t>OBJETIVOS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bidi="ar-SA"/>
              </w:rPr>
              <w:t xml:space="preserve"> </w:t>
            </w:r>
          </w:p>
          <w:p>
            <w:pPr>
              <w:pStyle w:val="Textoindependiente2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bidi="ar-SA"/>
              </w:rPr>
              <w:t>Al aprobar la asignatura el alumno podrá:</w:t>
            </w:r>
          </w:p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bidi="ar-SA"/>
              </w:rPr>
              <w:t xml:space="preserve">Diseñar aplicaciones basadas en objetos. </w:t>
            </w:r>
          </w:p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bidi="ar-SA"/>
              </w:rPr>
              <w:t>Aplicar y conocer las características ofrecidas por los lenguajes C++ y Java para desarrollar sistemas de software orientados al objeto.</w:t>
            </w:r>
          </w:p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bidi="ar-SA"/>
              </w:rPr>
              <w:t>Aplicar una metodología para el desarrollo de software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0"/>
      </w:tblGrid>
      <w:tr>
        <w:trPr>
          <w:trHeight w:val="183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bidi="ar-SA"/>
              </w:rPr>
              <w:t>CONTENIDOS:</w:t>
            </w:r>
          </w:p>
          <w:p>
            <w:pPr>
              <w:pStyle w:val="Textoindependiente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_tradnl" w:bidi="ar-SA"/>
              </w:rPr>
              <w:t>Diseño orientado al objeto.</w:t>
            </w:r>
          </w:p>
          <w:p>
            <w:pPr>
              <w:pStyle w:val="Textoindependiente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Programación Orientada a Objetos: Objetos, Herencia y Polimorfirmo.</w:t>
            </w:r>
          </w:p>
          <w:p>
            <w:pPr>
              <w:pStyle w:val="Textoindependiente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Lenguaje Java:</w:t>
            </w:r>
          </w:p>
          <w:p>
            <w:pPr>
              <w:pStyle w:val="Textoindependiente3"/>
              <w:ind w:left="781" w:right="0" w:hanging="421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3.1. Introducción a Java.</w:t>
            </w:r>
          </w:p>
          <w:p>
            <w:pPr>
              <w:pStyle w:val="Textoindependiente3"/>
              <w:ind w:left="781" w:right="0" w:hanging="421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3.2. Clases y Objetos en Java.</w:t>
            </w:r>
          </w:p>
          <w:p>
            <w:pPr>
              <w:pStyle w:val="Textoindependiente3"/>
              <w:ind w:left="781" w:right="0" w:hanging="421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3.3. Clases derivadas e interfaces: herencia, ligado dinámico y polimorfismo.</w:t>
            </w:r>
          </w:p>
          <w:p>
            <w:pPr>
              <w:pStyle w:val="Textoindependiente3"/>
              <w:ind w:left="781" w:right="0" w:hanging="421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3.4. Programación orientada a eventos y desarrollo de Interfaces gráficas de Usuarios en Java.</w:t>
            </w:r>
          </w:p>
          <w:p>
            <w:pPr>
              <w:pStyle w:val="Textoindependiente3"/>
              <w:ind w:left="781" w:right="0" w:hanging="421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 xml:space="preserve">3.5.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Frameworks y Applets.</w:t>
            </w:r>
          </w:p>
          <w:p>
            <w:pPr>
              <w:pStyle w:val="Textoindependiente3"/>
              <w:ind w:left="781" w:right="0" w:hanging="421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 xml:space="preserve">3.5.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Manejo de excepciones y entrada y salida.</w:t>
            </w:r>
          </w:p>
          <w:p>
            <w:pPr>
              <w:pStyle w:val="Textoindependiente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Lenguaje C++:</w:t>
            </w:r>
          </w:p>
          <w:p>
            <w:pPr>
              <w:pStyle w:val="Textoindependiente3"/>
              <w:ind w:left="781" w:right="0" w:hanging="425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 xml:space="preserve">4.1. Nociones básicas y relación con C: tipos de datos básicos, control de flujo, entrada y salida. </w:t>
            </w:r>
          </w:p>
          <w:p>
            <w:pPr>
              <w:pStyle w:val="Textoindependiente3"/>
              <w:ind w:left="781" w:right="0" w:hanging="425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4.2. Clases y objetos en C++.</w:t>
            </w:r>
          </w:p>
          <w:p>
            <w:pPr>
              <w:pStyle w:val="Textoindependiente3"/>
              <w:ind w:left="781" w:right="0" w:hanging="425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4.3. Funciones y métodos: paso de parámetros, sobrecarga de funciones y operadores.</w:t>
            </w:r>
          </w:p>
          <w:p>
            <w:pPr>
              <w:pStyle w:val="Textoindependiente3"/>
              <w:ind w:left="781" w:right="0" w:hanging="425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4.4. Clases derivadas: herencia, ligado dinámico y polimorfismo.</w:t>
            </w:r>
          </w:p>
          <w:p>
            <w:pPr>
              <w:pStyle w:val="Textoindependiente3"/>
              <w:ind w:left="781" w:right="0" w:hanging="425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4.5. Manejo de excepciones, y entrada y salida de archivos.</w:t>
            </w:r>
          </w:p>
          <w:p>
            <w:pPr>
              <w:pStyle w:val="Textoindependiente3"/>
              <w:ind w:left="781" w:right="0" w:hanging="425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4.6. Templates: Standard Templates Library: Template Vector y Lista, Algoritmos genéricos.</w:t>
            </w:r>
          </w:p>
          <w:p>
            <w:pPr>
              <w:pStyle w:val="Textoindependiente3"/>
              <w:spacing w:lineRule="auto" w:line="120"/>
              <w:rPr>
                <w:rFonts w:ascii="Arial" w:hAnsi="Arial" w:eastAsia="Times New Roman" w:cs="Times New Roman"/>
                <w:b/>
                <w:b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120" w:before="60" w:after="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bidi="ar-SA"/>
              </w:rPr>
              <w:t>METODOLOGÍA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La evaluación es en base a certámenes, tareas y a un proyecto.</w:t>
            </w:r>
          </w:p>
        </w:tc>
      </w:tr>
    </w:tbl>
    <w:p>
      <w:pPr>
        <w:pStyle w:val="Textocomentario"/>
        <w:spacing w:lineRule="auto" w:line="120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BIBLIOGRAF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 xml:space="preserve">Horstmann, Cay S. Cornell, Gary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bidi="ar-SA"/>
              </w:rPr>
              <w:t>Core JAVA 2, California : Sun Microsystems Press, 2003, ISBN: 013047177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"The C++ Standard Library", Nicolai M. Josuttis, Addison Wesley, 199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"Applying UML and Patterns", Craig Larman, Prentice Hall, second edition,  2002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44"/>
        <w:gridCol w:w="3696"/>
      </w:tblGrid>
      <w:tr>
        <w:trPr>
          <w:trHeight w:val="38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bidi="ar-SA"/>
              </w:rPr>
              <w:t xml:space="preserve">ELABORADO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comentario"/>
              <w:snapToGrid w:val="false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Agustín González V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bidi="ar-SA"/>
              </w:rPr>
              <w:t>OBSERVACIONES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Actualización versión anterior</w:t>
            </w:r>
          </w:p>
        </w:tc>
      </w:tr>
      <w:tr>
        <w:trPr>
          <w:trHeight w:val="377" w:hRule="exac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bidi="ar-SA"/>
              </w:rPr>
              <w:t>APROBADO: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CC.DD. Acuerdo 12/03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</w:r>
          </w:p>
        </w:tc>
      </w:tr>
      <w:tr>
        <w:trPr>
          <w:trHeight w:val="377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bidi="ar-SA"/>
              </w:rPr>
              <w:t>FECHA 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10-04-2006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8" w:footer="0" w:bottom="1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Nimbus Sans L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left="1134" w:right="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580390" cy="408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aps/>
        <w:color w:val="auto"/>
        <w:sz w:val="20"/>
        <w:szCs w:val="20"/>
        <w:lang w:val="es-ES" w:bidi="ar-SA"/>
      </w:rPr>
      <w:t>Universidad Técnica Federico Santa María</w:t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left="1134" w:right="0" w:hanging="0"/>
      <w:rPr>
        <w:rFonts w:eastAsia="Times New Roman" w:cs="Times New Roman"/>
        <w:caps/>
        <w:color w:val="auto"/>
        <w:sz w:val="20"/>
        <w:szCs w:val="20"/>
        <w:lang w:val="es-ES" w:bidi="ar-SA"/>
      </w:rPr>
    </w:pPr>
    <w:r>
      <w:rPr>
        <w:rFonts w:eastAsia="Times New Roman" w:cs="Times New Roman"/>
        <w:caps/>
        <w:color w:val="auto"/>
        <w:sz w:val="20"/>
        <w:szCs w:val="20"/>
        <w:lang w:val="es-ES" w:bidi="ar-SA"/>
      </w:rPr>
      <w:t>Departamento de Electrónica</w:t>
    </w:r>
  </w:p>
  <w:p>
    <w:pPr>
      <w:pStyle w:val="Header"/>
      <w:rPr>
        <w:rFonts w:eastAsia="Times New Roman" w:cs="Times New Roman"/>
        <w:caps/>
        <w:color w:val="auto"/>
        <w:sz w:val="20"/>
        <w:szCs w:val="20"/>
        <w:lang w:val="es-ES" w:bidi="ar-SA"/>
      </w:rPr>
    </w:pPr>
    <w:r>
      <w:rPr>
        <w:rFonts w:eastAsia="Times New Roman" w:cs="Times New Roman"/>
        <w:caps/>
        <w:color w:val="auto"/>
        <w:sz w:val="20"/>
        <w:szCs w:val="20"/>
        <w:lang w:val="es-E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 New Roman" w:hAnsi="Times New Roman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Lucidasans"/>
    </w:rPr>
  </w:style>
  <w:style w:type="paragraph" w:styleId="NoAutoCorrejido">
    <w:name w:val="noAutoCorrejido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Impact" w:hAnsi="Impact" w:cs="Impact"/>
      <w:color w:val="0000FF"/>
      <w:sz w:val="28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00:00Z</dcterms:created>
  <dc:creator>Agustin Gonzalez</dc:creator>
  <dc:description/>
  <dc:language>en-US</dc:language>
  <cp:lastModifiedBy> Agustín J. González</cp:lastModifiedBy>
  <cp:lastPrinted>2003-06-09T14:16:00Z</cp:lastPrinted>
  <dcterms:modified xsi:type="dcterms:W3CDTF">2006-04-11T01:00:00Z</dcterms:modified>
  <cp:revision>2</cp:revision>
  <dc:subject/>
  <dc:title>ASIGNATURA:        DISEÑO Y PROGRAMACIÓN ORIENTADOS </dc:title>
</cp:coreProperties>
</file>