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C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C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32"/>
          <w:lang w:val="es-CL"/>
        </w:rPr>
        <w:t>Ayudas y Sugere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  <w:lang w:val="es-CL"/>
        </w:rPr>
      </w:pPr>
      <w:r>
        <w:rPr>
          <w:rFonts w:cs="Arial" w:ascii="Arial" w:hAnsi="Arial"/>
          <w:color w:val="000000"/>
          <w:sz w:val="28"/>
          <w:szCs w:val="28"/>
          <w:lang w:val="es-CL"/>
        </w:rPr>
        <w:t>Elo3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val="es-CL"/>
        </w:rPr>
        <w:t xml:space="preserve">Fecha: </w:t>
      </w: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08-04-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Revisión 14-04-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val="es-CL"/>
        </w:rPr>
        <w:t xml:space="preserve">Versión del Documento: </w:t>
      </w: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1.1</w:t>
      </w:r>
      <w:r>
        <w:br w:type="page"/>
      </w:r>
    </w:p>
    <w:p>
      <w:pPr>
        <w:pStyle w:val="Normal"/>
        <w:jc w:val="right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Introdu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l presente documento consiste en un conjunto de instrucciones y sugerencias</w:t>
      </w: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ara hacer más fácil el desarrollo de las tareas del ra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No es necesario que lea todo este documento. Si quiere puede revisar solo aquellos puntos donde tenga dudas o que le interes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Nota: en el presente documento se utiliza '$' para indicar el ingreso de un comando por consola, no debe incluirlo dentro del com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uede que usted ya tenga instalado el JRE y/o el JDK, pero, de todas formas puede ser buena idea seguir los pasos siguientes para asegurarse de que tiene la última versión y que está instalada correct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i ya tiene instalado el JRE, puede determinar su versión c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i/>
          <w:i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i/>
          <w:color w:val="000000"/>
          <w:sz w:val="24"/>
          <w:szCs w:val="24"/>
          <w:lang w:val="es-CL"/>
        </w:rPr>
        <w:t>$ java –ver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i ya tiene instalado el JDK, puede determinar su versión c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i/>
          <w:i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i/>
          <w:color w:val="000000"/>
          <w:sz w:val="24"/>
          <w:szCs w:val="24"/>
          <w:lang w:val="es-CL"/>
        </w:rPr>
        <w:t>$ javac –ver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i/>
          <w:i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i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Y retornará su vers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  <w:t>java version "1.6.0_19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  <w:t>Java(TM) SE Runtime Environment (build 1.6.0_19-b0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i/>
          <w:i/>
          <w:color w:val="000000"/>
          <w:sz w:val="24"/>
          <w:szCs w:val="24"/>
        </w:rPr>
      </w:pPr>
      <w:r>
        <w:rPr>
          <w:rFonts w:cs="TimesNewRoman" w:ascii="TimesNewRoman" w:hAnsi="TimesNew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n el sitio web de Oracle podrá encontrar la última ver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  <w:r>
        <w:br w:type="page"/>
      </w:r>
    </w:p>
    <w:p>
      <w:pPr>
        <w:pStyle w:val="Normal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2. Instalación del JRE (java runtime environment) y del JDK (java develop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ki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Hay diversos modos de instalarlos, pero, sugiero instalar la última versión estable de java des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hyperlink r:id="rId2">
        <w:r>
          <w:rPr>
            <w:rStyle w:val="InternetLink"/>
            <w:lang w:val="es-CL"/>
          </w:rPr>
          <w:t>http://java.sun.com/javase/downloads/index.jsp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quí encontrará la última versión del JDK  para Windows y Lin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También está disponible un paquete con Netbeans+JDK que le podría ser de gran utilidad para el desarrollo de las tareas, ya que ese le permite la manipulación y creación en forma gráfica de interfaces graficas para sus aplicaciones en j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Después de descargar ejecute el instal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i utiliza linux, el instalador colocará los archivos necesarios en una carp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(jre6 o jdk1.6.0_13) dentro de la carpeta donde se ejecuta el instalador. Esto puede no ser lo más conveniente; tal vez desee colocar esta carpeta en un lugar donde otros usuarios la encuentren y puedan tener acceso (por ejemplo, en /usr/local/java, donde muchos instaladores suelen colocarla). Recuerde que puede necesitar privilegios de administr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Otro método en Linux, el más simple de todos, es a través de algún sistema gestor de paquetes. Consulte la documentación de su distribución para obtener más detal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3. Verificación de que el PATH est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sete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bra una consola en windows o linux y ejecute el com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$javac –ver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Debería indicarle que la versión. Si la versión no es la última o no encuentra el comando, con seguridad no tiene la ruta a las carpetas instaladas dentro de la variable de entorno PAT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n Linux puede revisar su PATH actual con el comando “echo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&gt; echo $PA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  <w:lang w:val="es-CL"/>
        </w:rPr>
      </w:pPr>
      <w:r>
        <w:rPr>
          <w:rFonts w:cs="TimesNewRoman" w:ascii="TimesNewRoman" w:hAnsi="TimesNewRoman"/>
          <w:color w:val="0000FF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  <w:t>3.1. Como setear la variable PAT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  <w:t>3.1.1. En Window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ara hacerlo de forma gráfica, haga click derecho sobre "Mi PC" y vaya al submenu "Propiedades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9565" cy="197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Vaya a la pestaña "Opciones avanzadas" y apriete el botón "Variables de Entorn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2825" cy="2804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odrá ver que hay una variable PATH que es inherente al entorno del usuario (solo válida para el usuario actual) y otra al sistema (válida para todos los usuarios). Es más cómodo si hace las modificaciones para el sistema, pero requiere permisos de administr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eleccione la variable PATH (en entorno de usuario o en entorno de sistema según corresponda) y presione en el botón "Modificar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2580" cy="3251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gregue al valor de la variable la ruta a ambas carpetas "bin", dentro de la carpeta del JRE y del JDK, separe cada ruta con ';'. Si ha usado los instala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 xml:space="preserve">sugeridos, las rutas posiblemente sean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";C:\Archivos de Programa\Java\jdk1.6.0_13\bin;C:\Archivos de Programa\Java\jre6\bin" o similar dependiendo de la carpeta donde instaló J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6565" cy="1222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IMPORTANTE: ¡Borre cualquier ruta a una versión anterior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  <w:t>3.1.2. En Linux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MÉTODO #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e puede hacer a través la asignación dada en "/etc/profile". Este método cambia PATH para todos los usuarios, aunque en algunas distribuciones no lo hace para el usuario ro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l inicio de /etc/profile se hace el seteo de PATH. Agregue las rutas a las carpetas "bin" de las carpetas del JRE y del JDK instalado. Separe cada ruta por ':'. Si ha  nstalado manualmente los paquetes a través el sitio web de Oracle, los paths correspondientes serán similares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  <w:lang w:val="es-CL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“</w:t>
      </w: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/usr/local/java/jdk1.6.0_13/bin:/usr/local/java/jre6/bin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Borre las rutas a versione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s posible que deba resetear el computador para que funcione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MÉTODO #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Un método que no necesita de privilegios de administrado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br/>
        <w:t>En su archivo /home/usuario/.bashrc (Para sistemas con interpretador de comandos BASH, por ejemplo Ubuntu) agregue los directorios correspondientes  al final de la variable PATH. Así estos cambios serán permanentes para ese usu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n resumen, para Ubun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i/>
          <w:color w:val="000000"/>
          <w:sz w:val="24"/>
          <w:szCs w:val="24"/>
        </w:rPr>
        <w:t xml:space="preserve">$gedit /home/usuario/.bashr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Agregue:</w:t>
      </w:r>
    </w:p>
    <w:p>
      <w:pPr>
        <w:pStyle w:val="Normal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4" w:color="C0C0C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s-C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CL"/>
        </w:rPr>
        <w:t>PATH=$PATH:/directorio_donde_esta_java/bin</w:t>
      </w:r>
    </w:p>
    <w:p>
      <w:pPr>
        <w:pStyle w:val="Normal"/>
        <w:pBdr>
          <w:top w:val="thinThickLargeGap" w:sz="6" w:space="4" w:color="C0C0C0"/>
          <w:left w:val="thinThickLargeGap" w:sz="6" w:space="4" w:color="C0C0C0"/>
          <w:bottom w:val="thinThickLargeGap" w:sz="6" w:space="4" w:color="C0C0C0"/>
          <w:right w:val="thinThickLargeGap" w:sz="6" w:space="4" w:color="C0C0C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s-CL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CL"/>
        </w:rPr>
        <w:t>export PA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Guarde y cierre. Finalm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i/>
          <w:color w:val="000000"/>
          <w:sz w:val="24"/>
          <w:szCs w:val="24"/>
          <w:lang w:val="es-CL"/>
        </w:rPr>
        <w:t xml:space="preserve">$source ~/.bashr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Compruebe c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i/>
          <w:i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i/>
          <w:color w:val="000000"/>
          <w:sz w:val="24"/>
          <w:szCs w:val="24"/>
          <w:lang w:val="es-CL"/>
        </w:rPr>
        <w:t>$echo $PA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4. Recordatorio sobre Compil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Inicie una consola en linux o windows, navegue hasta la carpeta donde tiene los archivos fuente y ejecute el com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$javac &lt;nombre_codigo_fuente&gt;.j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Recuerde que debe incluir la extensión ".java" y que puede incluir más de un archivo fuente separando por un espacio cada nom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uede ejecu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$javac –hel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ara obtener un listado de opcione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5. Recordatorio de invo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 xml:space="preserve">Inicie una consola en windows o linux, navegue hasta la carpeta donde está la clase o hasta la carpeta que contiene el paquete (más detalles más adelant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jecu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$java [opciones] &lt;nombre-clase&gt; [argumentos del program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i tenemos una clase, por ejemplo, dentro de un paquete personas, que a la vez está en el paquete empresa, navegaríamos hasta la carpeta que contiene "empresa" y ejecutaría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$java empresa.personas.&lt;nombre-de-clase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  <w:t>5.1. Ejecución de J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  <w:t>5.1.1. Por cons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Debe incluir la opción "-jar" dentro del comando de invocación del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  <w:t>5.1.2. Gráfic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lgunos JAR tienen GUI y permiten ser ejecutados si hacemos doble click sobre estos en un entorno gráfico. Es necesario que la extensión ".jar" esté vinculada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jecutable de la JV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6. Javad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  <w:t>6.1. Como escribir la documentación de j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l código para generar la documentación de java para un método puede luc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como el siguiente ejemp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 Returns an Image object that can then be painted on the scre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* The url argument must specify an absolute </w:t>
      </w:r>
      <w:r>
        <w:rPr>
          <w:rFonts w:cs="Courier;Courier New" w:ascii="Courier;Courier New" w:hAnsi="Courier;Courier New"/>
          <w:color w:val="339A66"/>
          <w:sz w:val="16"/>
          <w:szCs w:val="16"/>
        </w:rPr>
        <w:t>{@link URL}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. The na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 argument is a specifier that is relative to the url argu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 &lt;p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 This method always returns immediately, whether or no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 image exists. When this applet attempts to draw the image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 the screen, the data will be loaded. The graphics primiti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 that draw the image will incrementally paint on the scre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* </w:t>
      </w:r>
      <w:r>
        <w:rPr>
          <w:rFonts w:cs="Courier;Courier New" w:ascii="Courier;Courier New" w:hAnsi="Courier;Courier New"/>
          <w:color w:val="339A66"/>
          <w:sz w:val="16"/>
          <w:szCs w:val="16"/>
        </w:rPr>
        <w:t xml:space="preserve">@param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url an absolute URL giving the base location of the ima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* </w:t>
      </w:r>
      <w:r>
        <w:rPr>
          <w:rFonts w:cs="Courier;Courier New" w:ascii="Courier;Courier New" w:hAnsi="Courier;Courier New"/>
          <w:color w:val="339A66"/>
          <w:sz w:val="16"/>
          <w:szCs w:val="16"/>
        </w:rPr>
        <w:t xml:space="preserve">@param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name the location of the image, relative to the url argu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* </w:t>
      </w:r>
      <w:r>
        <w:rPr>
          <w:rFonts w:cs="Courier;Courier New" w:ascii="Courier;Courier New" w:hAnsi="Courier;Courier New"/>
          <w:color w:val="339A66"/>
          <w:sz w:val="16"/>
          <w:szCs w:val="16"/>
        </w:rPr>
        <w:t xml:space="preserve">@return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the image at the specified UR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* </w:t>
      </w:r>
      <w:r>
        <w:rPr>
          <w:rFonts w:cs="Courier;Courier New" w:ascii="Courier;Courier New" w:hAnsi="Courier;Courier New"/>
          <w:color w:val="339A66"/>
          <w:sz w:val="16"/>
          <w:szCs w:val="16"/>
        </w:rPr>
        <w:t xml:space="preserve">@see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Im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808080"/>
          <w:sz w:val="16"/>
          <w:szCs w:val="16"/>
        </w:rPr>
      </w:pPr>
      <w:r>
        <w:rPr>
          <w:rFonts w:cs="Courier;Courier New" w:ascii="Courier;Courier New" w:hAnsi="Courier;Courier New"/>
          <w:color w:val="808080"/>
          <w:sz w:val="16"/>
          <w:szCs w:val="16"/>
        </w:rPr>
        <w:t>public Image getImage(URL url, String name) {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808080"/>
          <w:sz w:val="16"/>
          <w:szCs w:val="16"/>
        </w:rPr>
      </w:pPr>
      <w:r>
        <w:rPr>
          <w:rFonts w:cs="Courier;Courier New" w:ascii="Courier;Courier New" w:hAnsi="Courier;Courier New"/>
          <w:color w:val="808080"/>
          <w:sz w:val="16"/>
          <w:szCs w:val="16"/>
        </w:rPr>
        <w:t>try {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808080"/>
          <w:sz w:val="16"/>
          <w:szCs w:val="16"/>
        </w:rPr>
      </w:pPr>
      <w:r>
        <w:rPr>
          <w:rFonts w:cs="Courier;Courier New" w:ascii="Courier;Courier New" w:hAnsi="Courier;Courier New"/>
          <w:color w:val="808080"/>
          <w:sz w:val="16"/>
          <w:szCs w:val="16"/>
        </w:rPr>
        <w:t>return getImage(new URL(url, name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808080"/>
          <w:sz w:val="16"/>
          <w:szCs w:val="16"/>
        </w:rPr>
      </w:pPr>
      <w:r>
        <w:rPr>
          <w:rFonts w:cs="Courier;Courier New" w:ascii="Courier;Courier New" w:hAnsi="Courier;Courier New"/>
          <w:color w:val="808080"/>
          <w:sz w:val="16"/>
          <w:szCs w:val="16"/>
        </w:rPr>
        <w:t>} catch (MalformedURLException e) {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808080"/>
          <w:sz w:val="16"/>
          <w:szCs w:val="16"/>
        </w:rPr>
      </w:pPr>
      <w:r>
        <w:rPr>
          <w:rFonts w:cs="Courier;Courier New" w:ascii="Courier;Courier New" w:hAnsi="Courier;Courier New"/>
          <w:color w:val="808080"/>
          <w:sz w:val="16"/>
          <w:szCs w:val="16"/>
        </w:rPr>
        <w:t>return nul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808080"/>
          <w:sz w:val="16"/>
          <w:szCs w:val="16"/>
        </w:rPr>
      </w:pPr>
      <w:r>
        <w:rPr>
          <w:rFonts w:cs="Courier;Courier New" w:ascii="Courier;Courier New" w:hAnsi="Courier;Courier New"/>
          <w:color w:val="808080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808080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808080"/>
          <w:sz w:val="16"/>
          <w:szCs w:val="16"/>
          <w:lang w:val="es-CL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Una vez compilado con javadoc, el resultado es algo as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b/>
          <w:b/>
          <w:bCs/>
          <w:color w:val="7F7F7F"/>
        </w:rPr>
      </w:pPr>
      <w:r>
        <w:rPr>
          <w:rFonts w:cs="Courier;Courier New" w:ascii="Courier;Courier New" w:hAnsi="Courier;Courier New"/>
          <w:b/>
          <w:bCs/>
          <w:color w:val="7F7F7F"/>
        </w:rPr>
        <w:t>getIma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8"/>
          <w:szCs w:val="18"/>
        </w:rPr>
        <w:t xml:space="preserve">public </w:t>
      </w:r>
      <w:r>
        <w:rPr>
          <w:rFonts w:cs="Courier;Courier New" w:ascii="Courier;Courier New" w:hAnsi="Courier;Courier New"/>
          <w:color w:val="0000FF"/>
          <w:sz w:val="18"/>
          <w:szCs w:val="18"/>
        </w:rPr>
        <w:t xml:space="preserve">Image </w:t>
      </w:r>
      <w:r>
        <w:rPr>
          <w:rFonts w:cs="Courier;Courier New" w:ascii="Courier;Courier New" w:hAnsi="Courier;Courier New"/>
          <w:b/>
          <w:bCs/>
          <w:color w:val="7F7F7F"/>
          <w:sz w:val="18"/>
          <w:szCs w:val="18"/>
        </w:rPr>
        <w:t>getImage</w:t>
      </w:r>
      <w:r>
        <w:rPr>
          <w:rFonts w:cs="Courier;Courier New" w:ascii="Courier;Courier New" w:hAnsi="Courier;Courier New"/>
          <w:color w:val="7F7F7F"/>
          <w:sz w:val="18"/>
          <w:szCs w:val="18"/>
        </w:rPr>
        <w:t>(</w:t>
      </w:r>
      <w:r>
        <w:rPr>
          <w:rFonts w:cs="Courier;Courier New" w:ascii="Courier;Courier New" w:hAnsi="Courier;Courier New"/>
          <w:color w:val="0000FF"/>
          <w:sz w:val="18"/>
          <w:szCs w:val="18"/>
        </w:rPr>
        <w:t xml:space="preserve">URL </w:t>
      </w:r>
      <w:r>
        <w:rPr>
          <w:rFonts w:cs="Courier;Courier New" w:ascii="Courier;Courier New" w:hAnsi="Courier;Courier New"/>
          <w:color w:val="7F7F7F"/>
          <w:sz w:val="18"/>
          <w:szCs w:val="18"/>
        </w:rPr>
        <w:t>ur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t xml:space="preserve">String </w:t>
      </w:r>
      <w:r>
        <w:rPr>
          <w:rFonts w:cs="Courier;Courier New" w:ascii="Courier;Courier New" w:hAnsi="Courier;Courier New"/>
          <w:color w:val="7F7F7F"/>
          <w:sz w:val="18"/>
          <w:szCs w:val="18"/>
        </w:rPr>
        <w:t>nam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Returns an </w:t>
      </w:r>
      <w:r>
        <w:rPr>
          <w:rFonts w:cs="Courier;Courier New" w:ascii="Courier;Courier New" w:hAnsi="Courier;Courier New"/>
          <w:color w:val="7F7F7F"/>
          <w:sz w:val="20"/>
          <w:szCs w:val="20"/>
        </w:rPr>
        <w:t xml:space="preserve">Image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object that can then be painted on the screen. The </w:t>
      </w:r>
      <w:r>
        <w:rPr>
          <w:rFonts w:cs="Courier;Courier New" w:ascii="Courier;Courier New" w:hAnsi="Courier;Courier New"/>
          <w:color w:val="7F7F7F"/>
          <w:sz w:val="20"/>
          <w:szCs w:val="20"/>
        </w:rPr>
        <w:t>ur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argument must specify an absolute </w:t>
      </w:r>
      <w:r>
        <w:rPr>
          <w:rFonts w:cs="Courier;Courier New" w:ascii="Courier;Courier New" w:hAnsi="Courier;Courier New"/>
          <w:color w:val="0000FF"/>
          <w:sz w:val="20"/>
          <w:szCs w:val="20"/>
        </w:rPr>
        <w:t>URL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. The </w:t>
      </w:r>
      <w:r>
        <w:rPr>
          <w:rFonts w:cs="Courier;Courier New" w:ascii="Courier;Courier New" w:hAnsi="Courier;Courier New"/>
          <w:color w:val="7F7F7F"/>
          <w:sz w:val="20"/>
          <w:szCs w:val="20"/>
        </w:rPr>
        <w:t xml:space="preserve">name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argument is a specifier that 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relative to the </w:t>
      </w:r>
      <w:r>
        <w:rPr>
          <w:rFonts w:cs="Courier;Courier New" w:ascii="Courier;Courier New" w:hAnsi="Courier;Courier New"/>
          <w:color w:val="7F7F7F"/>
          <w:sz w:val="20"/>
          <w:szCs w:val="20"/>
        </w:rPr>
        <w:t xml:space="preserve">url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argu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This method always returns immediately, whether or not the image exis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When this applet attempts to draw the image on the screen, the data will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loaded. The graphics primitives that draw the image will incrementally paint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the scre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b/>
          <w:b/>
          <w:bCs/>
          <w:color w:val="7F7F7F"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color w:val="7F7F7F"/>
          <w:sz w:val="18"/>
          <w:szCs w:val="18"/>
        </w:rPr>
        <w:t>Parameter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</w:rPr>
        <w:t xml:space="preserve">url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- an absolute URL giving the base location of the ima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</w:rPr>
        <w:t xml:space="preserve">name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 xml:space="preserve">- the location of the image, relative to the </w:t>
      </w:r>
      <w:r>
        <w:rPr>
          <w:rFonts w:cs="Courier;Courier New" w:ascii="Courier;Courier New" w:hAnsi="Courier;Courier New"/>
          <w:color w:val="7F7F7F"/>
          <w:sz w:val="20"/>
          <w:szCs w:val="20"/>
        </w:rPr>
        <w:t xml:space="preserve">url </w:t>
      </w:r>
      <w:r>
        <w:rPr>
          <w:rFonts w:cs="Courier;Courier New" w:ascii="Courier;Courier New" w:hAnsi="Courier;Courier New"/>
          <w:color w:val="7F7F7F"/>
          <w:sz w:val="16"/>
          <w:szCs w:val="16"/>
        </w:rPr>
        <w:t>argu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b/>
          <w:b/>
          <w:bCs/>
          <w:color w:val="7F7F7F"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color w:val="7F7F7F"/>
          <w:sz w:val="18"/>
          <w:szCs w:val="18"/>
        </w:rPr>
        <w:t>Retur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the image at the specified UR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b/>
          <w:b/>
          <w:bCs/>
          <w:color w:val="7F7F7F"/>
          <w:sz w:val="18"/>
          <w:szCs w:val="18"/>
          <w:lang w:val="es-CL"/>
        </w:rPr>
      </w:pPr>
      <w:r>
        <w:rPr>
          <w:rFonts w:cs="Courier;Courier New" w:ascii="Courier;Courier New" w:hAnsi="Courier;Courier New"/>
          <w:b/>
          <w:bCs/>
          <w:color w:val="7F7F7F"/>
          <w:sz w:val="18"/>
          <w:szCs w:val="18"/>
          <w:lang w:val="es-CL"/>
        </w:rPr>
        <w:t>See Al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0000FF"/>
          <w:sz w:val="20"/>
          <w:szCs w:val="20"/>
          <w:lang w:val="es-CL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lang w:val="es-CL"/>
        </w:rPr>
        <w:t>Im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0000FF"/>
          <w:sz w:val="20"/>
          <w:szCs w:val="20"/>
          <w:lang w:val="es-CL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Como puede notarse, es necesario que todo el cuerpo para la descripción de la documentación este encerrado entre “/**” (nótese que deben haber dos asteriscos) y “*”. Además, cada línea intermedia debe partir con un asteris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Las líneas de texto iniciales (que no están precedidas por alguna marca descriptiva que parte con ‘@’, llamadas “blocktags”) corresponden a la descripción de lo que hace el mét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l ejemplo muestra dos de los blocktags más importantes: @param y @retu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l primero indica la descripción de un argumento del método y tiene la sintax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@param &lt;nombre_del_argumento&gt; &lt;descripción_del_argumento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Return indica que es lo que devuelve el método y tiene sintax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@return &lt;descripción_de_lo_retornado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Otros blocktags que existen so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 xml:space="preserve">* @param </w:t>
      </w: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(para clases, interfaces, métodos y constructor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 xml:space="preserve">* @return </w:t>
      </w: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(solo métod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 xml:space="preserve">* @exception </w:t>
      </w: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(o @throws en javadoc 1.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 xml:space="preserve">* @author </w:t>
      </w: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(debe aparecer en clases e interfaces, exclusivamen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 xml:space="preserve">* @version </w:t>
      </w: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(debe aparecer en clases e interfaces, exclusivam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20"/>
          <w:szCs w:val="20"/>
          <w:lang w:val="es-CL"/>
        </w:rPr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>* @s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20"/>
          <w:szCs w:val="20"/>
          <w:lang w:val="es-CL"/>
        </w:rPr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>* @si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 xml:space="preserve">* @serial </w:t>
      </w: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(o @serialField o @serial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20"/>
          <w:szCs w:val="20"/>
          <w:lang w:val="es-CL"/>
        </w:rPr>
      </w:pPr>
      <w:r>
        <w:rPr>
          <w:rFonts w:cs="Courier;Courier New" w:ascii="Courier;Courier New" w:hAnsi="Courier;Courier New"/>
          <w:color w:val="7F7F7F"/>
          <w:sz w:val="20"/>
          <w:szCs w:val="20"/>
          <w:lang w:val="es-CL"/>
        </w:rPr>
        <w:t>* @depreca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Y, de incluirse, deben ir en ese or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ara más información remitase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  <w:lang w:val="es-CL"/>
        </w:rPr>
      </w:pPr>
      <w:r>
        <w:rPr>
          <w:rFonts w:cs="TimesNewRoman" w:ascii="TimesNewRoman" w:hAnsi="TimesNewRoman"/>
          <w:color w:val="0000FF"/>
          <w:sz w:val="24"/>
          <w:szCs w:val="24"/>
          <w:lang w:val="es-CL"/>
        </w:rPr>
        <w:t>http://java.sun.com/j2se/javadoc/writingdoccomments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lgunas personas no documentan aquellos elementos privados de las clases, y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que estos no aparecen en la documentación generada por Javadoc. Sin embargo, se sugiere fuertemente que se documenten incluso estos elementos privados, ya que esto ayuda al entendimiento y mantención del código y además, no es raro que un método pueda ir cambiando su declaración (de privado a público, de público a privado, de privado a protegido, etc.) en el transcurso del desarrollo de una c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No solo se pueden documentar méto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C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  <w:t>6.2. Uso de Javadoc para compilar documen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Una vez codificada la documentación de java, debe compilarla ejecutando en una cons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$ javadoc &lt;nombre_de_a_clase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l igual que javac, se compilan las documentaciones de aquellas clases de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cuales depende la clase ingresada en el argumento.</w:t>
      </w:r>
      <w:r>
        <w:br w:type="page"/>
      </w:r>
    </w:p>
    <w:p>
      <w:pPr>
        <w:pStyle w:val="Normal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8. Makef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l makefile es un archivo de texto plano, llamado por omisión Makefile, se ejecuta para compilar el código fuente, eliminar binarios (clear) o revisar dependencias. Se ejecuta través del comando ma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$ma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Ya que tiene seteado el PATH correctamente y entiende el comportamiento de javac y javadoc puede escribir su propio archivo makef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or ejemplo, si decide que los .java irán dentro de la carpeta source podría usar a modo de ejemplo (A este makefile le falta un “clear” para eliminar carpetas y archi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################### Makefile ###############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= simulador.j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DIR = e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R = sou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ATH = sour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 = do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VACPARAM = -d $(OUTDIR) -classpath $(CPAT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JAVADOCPARAM = -d $(DO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############################################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#</w:t>
        <w:tab/>
        <w:t>Compilar. Crear Classes y Documentac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############################################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ab/>
        <w:t>@if [ -d $(OUTDIR) ]; then echo;  else mkdir $(OUTDIR); f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ab/>
        <w:t>@if [ -d $(DOC) ]; then echo;  else mkdir $(DOC); f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ab/>
        <w:t>@javac $(JAVACPARAM) $(INDIR)/$(MAI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CL"/>
        </w:rPr>
        <w:t>@javadoc $(JAVADOCPARAM) $(INDIR)/*.j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habl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@e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@echo “hola mund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@e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##################################################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Como verá, es posible utilizar comandos Shell dentro del makefile, como también podría ejecutar binarios en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IMPORTANTE: El makefile deberá funcionar en Aragorn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Nota: Para que este makefile hable, $make hablame</w:t>
        <w:br/>
        <w:t>Nota 2: el signo “@” ejecuta el comando sin este ser mostrado por panta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8. Cómo trabajar remotamente en arago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ara trabajar remotamente en aragorn, deben utilizarse programas de conex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SH / SFTP. Dentro de los más recomendados está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-Put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  <w:lang w:val="es-CL"/>
        </w:rPr>
      </w:pPr>
      <w:r>
        <w:rPr>
          <w:rFonts w:cs="TimesNewRoman" w:ascii="TimesNewRoman" w:hAnsi="TimesNewRoman"/>
          <w:color w:val="0000FF"/>
          <w:sz w:val="24"/>
          <w:szCs w:val="24"/>
          <w:lang w:val="es-CL"/>
        </w:rPr>
        <w:t>http://the.earth.li/~sgtatham/putty/latest/x86/putty.e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- SSH Secure Shell Cli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http://www.elo.utfsm.cl/~install/index.php?dir=Conectividad/Ssh/SSHC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  <w:t>ient/&amp;file=SSHWin-3.2.0.e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- WinS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</w:rPr>
      </w:pPr>
      <w:hyperlink r:id="rId7">
        <w:r>
          <w:rPr>
            <w:rStyle w:val="InternetLink"/>
            <w:rFonts w:cs="TimesNewRoman" w:ascii="TimesNewRoman" w:hAnsi="TimesNewRoman"/>
            <w:sz w:val="24"/>
            <w:szCs w:val="24"/>
          </w:rPr>
          <w:t>http://winscp.net/download/winscp418setup.ex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</w:rPr>
      </w:pPr>
      <w:r>
        <w:rPr>
          <w:rFonts w:cs="TimesNewRoman" w:ascii="TimesNewRoman" w:hAnsi="TimesNew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i utiliza linux, posiblemente no necesite ninguna de estas herramientas.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mayoría de las distribuciones vienen con clientes ssh ya instalados y que se ejecutan desde consola c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  <w:t>$ssh &lt;nombre_usuario&gt;@aragorn.elo.utfsm.c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</w:rPr>
      </w:pPr>
      <w:r>
        <w:rPr>
          <w:rFonts w:cs="Courier;Courier New" w:ascii="Courier;Courier New" w:hAnsi="Courier;Courier New"/>
          <w:color w:val="7F7F7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i no se encuentra el comando, posiblemente deba instalar un paquete de S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Client que seguramente estará en el repos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Para subir y descargar archivos desde aragorn, muchas distribuciones inclu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herramientas que permiten ingresar a SFTP desde el expolador de archivos.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 xml:space="preserve">ejemplo, en KDE basta con escribi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“</w:t>
      </w: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ftp://&lt;nombre_usuario&gt;@aragorn.elo.utfsm.c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n la barra de direcciones de Konqueror (o Dolphin) para ingres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No me extenderé en los detalles de cómo utilizar cada programa, ya que s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bastante intuitivos, si mencionaré que Putty se utiliza para ingresar a la conso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mientras que SSH Secure Shell Cliente y WinSCP suelen usarse para subir y descargar archivos desde aragorn (aunque también tienen herramientas para utilizar la consola de aragorn mientras están conectad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Muchos alumnos suelen trabajar desde sus casas e ir subiendo los archivo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van desarrollando a aragorn (mediante WinSCP por ejemplo) para luego compilarlos y probarlos con aragorn (mediante Putty por ejemplo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Un aspecto que si profundizaremos, será respecto a trabajar gráficamente des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rago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CL"/>
        </w:rPr>
        <w:t>8.1. Cómo trabajar gráficamente en aragor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  <w:t>8.1.1. En Lin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Necesitara el paquete de cliente SSH mencionado en el punto anterior. Vay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una consola y ejecutelo con la opción –X (debe ser en mayúscula). Es dec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color w:val="7F7F7F"/>
          <w:sz w:val="16"/>
          <w:szCs w:val="16"/>
          <w:lang w:val="es-CL"/>
        </w:rPr>
      </w:pPr>
      <w:r>
        <w:rPr>
          <w:rFonts w:cs="Courier;Courier New" w:ascii="Courier;Courier New" w:hAnsi="Courier;Courier New"/>
          <w:color w:val="7F7F7F"/>
          <w:sz w:val="16"/>
          <w:szCs w:val="16"/>
          <w:lang w:val="es-CL"/>
        </w:rPr>
        <w:t>$ssh –X &lt;nombre_usuario&gt;@aragorn.elo.utfsm.c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Esto hará un “X11 forwarding”, es decir, la información para desplegar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imágenes por pantalla no serán enviadas al servidor X de aragorn, sino al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computador donde está trabajando. Por lo tanto, si tiene un servidor X correc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funcionando, las ventanas gráficas que ejecute en aragorn se verán en su comput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  <w:t>8.1.2. En Window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Windows no utiliza un servidor X como el de Linux, por lo que necesita insta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uno. Para esto se sugiere XMin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  <w:lang w:val="es-CL"/>
        </w:rPr>
      </w:pPr>
      <w:r>
        <w:rPr>
          <w:rFonts w:cs="TimesNewRoman" w:ascii="TimesNewRoman" w:hAnsi="TimesNewRoman"/>
          <w:color w:val="0000FF"/>
          <w:sz w:val="24"/>
          <w:szCs w:val="24"/>
          <w:lang w:val="es-CL"/>
        </w:rPr>
        <w:t>http://sourceforge.net/project/downloading.php?group_id=156984&amp;use_mirror=ufpr&amp;filename=Xming-6-9-0-31-setup.ex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Una vez instalado y funcionando, abra Putty o SSH Secure Shell Client y, a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de conectarse realice la siguiente configur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En Put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6875</wp:posOffset>
            </wp:positionH>
            <wp:positionV relativeFrom="paragraph">
              <wp:posOffset>78105</wp:posOffset>
            </wp:positionV>
            <wp:extent cx="2668270" cy="2426335"/>
            <wp:effectExtent l="0" t="0" r="0" b="0"/>
            <wp:wrapTight wrapText="bothSides">
              <wp:wrapPolygon edited="0">
                <wp:start x="-152" y="0"/>
                <wp:lineTo x="-152" y="21366"/>
                <wp:lineTo x="21587" y="21366"/>
                <wp:lineTo x="21587" y="0"/>
                <wp:lineTo x="-152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8755" cy="26301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En SSH Secure Shell Cli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1140" cy="23190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Luego conéctese y debería ser capaz de ver desplegadas todas las aplicaciones con GUI que ejecute (recuerde que xming debe estar corrien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6540" cy="25330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  <w:t>9. Notas sobre las entregas de las tare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es-C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Todas las normas y evaluación sobre las tareas están publicadas em</w:t>
      </w:r>
    </w:p>
    <w:p>
      <w:pPr>
        <w:pStyle w:val="Normal"/>
        <w:autoSpaceDE w:val="false"/>
        <w:spacing w:lineRule="auto" w:line="240" w:before="0" w:after="0"/>
        <w:jc w:val="both"/>
        <w:rPr>
          <w:lang w:val="es-CL"/>
        </w:rPr>
      </w:pPr>
      <w:hyperlink r:id="rId12">
        <w:r>
          <w:rPr>
            <w:rStyle w:val="InternetLink"/>
            <w:lang w:val="es-CL"/>
          </w:rPr>
          <w:t>http://profesores.elo.utfsm.cl/~agv/elo329/1s10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Adem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FF"/>
          <w:sz w:val="24"/>
          <w:szCs w:val="24"/>
          <w:lang w:val="es-CL"/>
        </w:rPr>
      </w:pPr>
      <w:r>
        <w:rPr>
          <w:rFonts w:cs="TimesNewRoman" w:ascii="TimesNewRoman" w:hAnsi="TimesNewRoman"/>
          <w:color w:val="0000FF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 xml:space="preserve">1) Las tareas se revisan en aragorn y </w:t>
      </w:r>
      <w:r>
        <w:rPr>
          <w:rFonts w:cs="TimesNewRoman" w:ascii="TimesNewRoman" w:hAnsi="TimesNewRoman"/>
          <w:b/>
          <w:color w:val="000000"/>
          <w:sz w:val="24"/>
          <w:szCs w:val="24"/>
          <w:lang w:val="es-CL"/>
        </w:rPr>
        <w:t>SOLO</w:t>
      </w: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 xml:space="preserve"> en aragorn. Los alumnos deben compilar y probar su código en aragorn antes de enviarl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Si el código no compila o no se ejecuta como debería, no se aceptará la excusa “Es que en mi casa corría bien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2) Desde las 24:00 horas se considera como un nuevo día. Recuerden que no se les pide que entreguen la tarea el día XX antes de las 24:00, sino que la entregu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 xml:space="preserve">ANTES de las 24:00 del día XX. Hacer la tarea con anticipación y no el último día, les traerá beneficios (partiendo por la posibilidad de esclarecer mejor sus duda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  <w:t>No se aceptará la excusa de que aragorn estuvo funcionando mal el día de la entrega. Tome en consideración también que si hace una pregunta a última hora, hay posibilidades de que no obtenga una respuesta a tiempo para poder terminar.</w:t>
      </w:r>
    </w:p>
    <w:p>
      <w:pPr>
        <w:pStyle w:val="Normal"/>
        <w:spacing w:before="0" w:after="200"/>
        <w:jc w:val="both"/>
        <w:rPr>
          <w:rFonts w:ascii="TimesNewRoman" w:hAnsi="TimesNewRoman" w:cs="TimesNewRoman"/>
          <w:color w:val="000000"/>
          <w:sz w:val="24"/>
          <w:szCs w:val="24"/>
          <w:lang w:val="es-CL"/>
        </w:rPr>
      </w:pPr>
      <w:r>
        <w:rPr>
          <w:rFonts w:cs="TimesNewRoman" w:ascii="TimesNewRoman" w:hAnsi="TimesNewRoman"/>
          <w:color w:val="000000"/>
          <w:sz w:val="24"/>
          <w:szCs w:val="24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avase/downloads/index.js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inscp.net/download/winscp418setup.exe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profesores.elo.utfsm.cl/~agv/elo329/1s1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4:00Z</dcterms:created>
  <dc:creator>Edward</dc:creator>
  <dc:description/>
  <dc:language>en-US</dc:language>
  <cp:lastModifiedBy>Edward</cp:lastModifiedBy>
  <cp:lastPrinted>2010-04-13T22:39:00Z</cp:lastPrinted>
  <dcterms:modified xsi:type="dcterms:W3CDTF">2010-04-14T02:55:00Z</dcterms:modified>
  <cp:revision>3</cp:revision>
  <dc:subject/>
  <dc:title/>
</cp:coreProperties>
</file>