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PROGRAMA DE ASIGN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IDENTIFICACIÓN DE LA ASIG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851"/>
        <w:gridCol w:w="709"/>
        <w:gridCol w:w="11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es de Computadore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la: </w:t>
            </w:r>
            <w:r>
              <w:rPr>
                <w:rFonts w:cs="Arial" w:ascii="Arial" w:hAnsi="Arial"/>
                <w:b/>
                <w:sz w:val="20"/>
                <w:szCs w:val="20"/>
              </w:rPr>
              <w:t>ELO-3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prob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ditos UTFSM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rrequisit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O-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n: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tie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 que la imparte.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ditos SCT    :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Cátedra Semanal           :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Ayudantía Semana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Laboratorio Semana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en que se dicta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mbos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je formativo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iencias de la Ingeniería.</w:t>
            </w:r>
          </w:p>
        </w:tc>
      </w:tr>
      <w:tr>
        <w:trPr>
          <w:trHeight w:val="12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total de dedicación a la asignatur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43,2 horas cronológic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Descripción de la Asignatu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 asignatura cubre conceptos y tecnologías específicas de las redes de computadores para lo cual se requiere una visión global de estas redes  previ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tre los conceptos y tecnologías específicas se encuentran las redes inalámbricas, los protocolos y mecanismos necesarios para el transporte de contenidos multimediales en redes de computadores,  seguridad en redes de computadores, y redes de sensores inalámbricos. La digitalización de la televisión de libre recepción incluye aplicaciones interactivas que pueden interactuar con servicios Internet. Éstas también son analizadas y experimentadas en esta asignatu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Requisitos de entrad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render la estructura de las redes de computadores en su modelo de capas desde la Aplicar a la capa de enlace de da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nio del idioma inglés necesario para leer textos técnicos sobre redes de computador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requiere alguna capacidad autodidacta para realizar un estudio independiente sobre un tema específico y actual sobre redes de computador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tribución  al perfil de egres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r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se de manera eficaz con terceros, en forma oral y escr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y administrar eficientemente proyectos, personas, recursos y tiem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el autoaprendizaje, la educación permanente y continu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r el idioma Inglés, en los aspectos técnicos que involucra el desempeño de la profes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 teórica y metodológica para desarrollar la actividad de ingeniería en un contexto real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tLeast" w:line="100" w:before="0" w:after="0"/>
              <w:ind w:left="249" w:hanging="24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59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r y mantener servicios y aplicaciones multimedia en redes de computador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la seguridad de aplicaciones en red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arrollar soluciones en base a elementos autónomos conectados en red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ind w:left="45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arrollar aplicaciones de televisión digital interactiva usando el Middleware GING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de Aprendizaje que se esperan lograr en esta asignatur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l aprobar la asignatura el alumno podrá: 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eña redes con enlaces inalámbricos de área local o área amplia vía servicios de celulares. (1, 4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ntiene servicios multimedia en redes de computadores. (2) 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e características de la Televisión Digital de libre recepción. (3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arrolla aplicaciones interactivas usando el Middleware GINGA. (3)</w:t>
            </w:r>
          </w:p>
          <w:p>
            <w:pPr>
              <w:pStyle w:val="Prrafodelista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cluye redes de sensores inalámbricos en soluciones tecnológicas. </w:t>
            </w:r>
            <w:r>
              <w:rPr>
                <w:rFonts w:cs="Arial" w:ascii="Arial" w:hAnsi="Arial"/>
                <w:sz w:val="20"/>
                <w:szCs w:val="20"/>
              </w:rPr>
              <w:t>Colaborar e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sarrollos con redes de sensores inalámbricos. (1, 4)</w:t>
            </w:r>
          </w:p>
          <w:p>
            <w:pPr>
              <w:pStyle w:val="Prrafodelista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ind w:left="459" w:hanging="425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pone mecanismos de seguridad para servicios ofrecidos en red. 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ontenidos</w:t>
      </w:r>
      <w:r>
        <w:rPr/>
        <w:t xml:space="preserve"> temátic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des inalámbricas y móviles: Protocolos y estándares de enlaces inalámbricos  de área local y extendida (celular). Movilidad en redes IP y redes de datos GS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ultimedia en Redes de Computadores: streaming de audio y vídeo, caso telefonía IP, protocolos RTP, RTCP, SIP; redes de distribución de contenidos, mecanismos para proveer calidad de servici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levisión Digital Interactiva: Estándares de TV digital, ISDB-Tb, Arquitectura del Middleware GINGA, lenguajes ncl-lua, aplicaciones de TVD interactiva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des de sensores inalámbricos (WSN): Requerimientos de las WSN, Tecnologías, lenguajes de programación en WS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guridad en Redes de Computadores: principios de criptografía, conexiones seguras (TCP), seguridad en redes locales inalámbricas, cortafuegos y sistemas  de detección de intrus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ía  de enseñanza y  aprendizaje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720" w:hanging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expositiv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720" w:hanging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 basado en equipo (Team-Based Learning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720" w:hanging="686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n grupal de tarea de aplicación de alguno de los temas del curs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, síntesis, preparación de reporte y demostración de una aplicación o tecnología actual en redes de computad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ind w:left="720" w:hanging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entaciones y demostraciones de alumn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es-ES"/>
        </w:rPr>
        <w:t xml:space="preserve">valuación y calificación de la asignatura. </w:t>
      </w:r>
      <w:r>
        <w:rPr>
          <w:rFonts w:cs="Arial" w:ascii="Arial" w:hAnsi="Arial"/>
          <w:sz w:val="20"/>
          <w:szCs w:val="20"/>
          <w:lang w:val="es-ES"/>
        </w:rPr>
        <w:t>(Ajustado a Reglamento Institucional-Rglto. N°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quisitos de aprobación y calificació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_Final=0.15*Promedio_Lecturas + 0.60*Certámenes+0.15*Investigación+0.1*tarea_experi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medio_Lecturas: Promedio de evaluaciones individuales y grupales de lecturas (team-based learning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Recursos para el aprendizaje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ibliografí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xto Guí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ames F. Kurose and Keith W. Ross (2013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mputer Networking: A top-Down Approa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ixth Edition, Pearson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lementaria u Opc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s de congresos y revistas; por ejempl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es-E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EEE Xplore Digital Library (2015, 19 de Mayo), accedido desd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ttp://ieeexplore.ieee.org</w:t>
              </w:r>
            </w:hyperlink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ÁLCULO DE CANTIDAD DE HORAS DE DEDICACIÓN- (SCT-Chile)- CUADRO RESUMEN DE LA ASIGNATU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41"/>
        <w:gridCol w:w="1842"/>
        <w:gridCol w:w="1985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br w:type="textWrapping" w:clear="all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horas de dedicación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horas por se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de sema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 total de horas</w:t>
            </w:r>
          </w:p>
        </w:tc>
      </w:tr>
      <w:tr>
        <w:trPr>
          <w:trHeight w:val="11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CIAL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tedra o Clases teóric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udantía/Ejercici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s industriales  (de Camp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s / Tall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aluaciones (certámenes, otros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(Team-based learning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(presentacioens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14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PRESENCIAL</w:t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udantí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eas obligatori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 Personal (Individual o grupa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as (Especifica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(HORAS RELOJ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16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total en CRÉDITOS TRANSFERIBLES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299720</wp:posOffset>
          </wp:positionV>
          <wp:extent cx="665480" cy="53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2835</wp:posOffset>
          </wp:positionH>
          <wp:positionV relativeFrom="paragraph">
            <wp:posOffset>-293370</wp:posOffset>
          </wp:positionV>
          <wp:extent cx="583565" cy="5295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42:00Z</dcterms:created>
  <dc:creator>Invitado</dc:creator>
  <dc:description/>
  <cp:keywords/>
  <dc:language>en-US</dc:language>
  <cp:lastModifiedBy>Agustin</cp:lastModifiedBy>
  <cp:lastPrinted>2012-10-24T15:04:00Z</cp:lastPrinted>
  <dcterms:modified xsi:type="dcterms:W3CDTF">2015-05-20T02:30:00Z</dcterms:modified>
  <cp:revision>6</cp:revision>
  <dc:subject/>
  <dc:title/>
</cp:coreProperties>
</file>