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TODAS LAS PREGUNTAS VALEN 20 puntos =&gt; total 100 puntos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20 minutos. Las respuestas estarán publicadas en la página del curso al término del certamen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- Considere las siguientes preguntas sobre árboles de búsqueda binar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artiendo de un árbol vacío muestre el árbol de búsqueda binaria resultante luego de insertar los valores: 1, 10,4, -3, 7, -5, 5, -4, 3, 0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ara el árbol de la figura 1, dibujar el árbol resultante al eliminar el nodo 20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ara el árbol de la figura 1, dibujar el árbol resultante al eliminar el nodo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a.- Muestre los árboles (o foresta) obtenida al visitar los nodos del grafo de la figura 2 usando el algoritmo DFS (Depth-first search) y recorriendo los nodos y arcos en orden alfabético. Ignore el peso de cada ar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b.- Obtenga las componentes fuertemente conexas para el grafo de la figura 2. Si puede hacerlo directamente, hágalo. Ignore los pesos de cada arco.</w:t>
      </w:r>
    </w:p>
    <w:p>
      <w:pPr>
        <w:pStyle w:val="Normal"/>
        <w:jc w:val="both"/>
        <w:rPr/>
      </w:pPr>
      <w:r>
        <w:rPr>
          <w:sz w:val="24"/>
        </w:rPr>
        <w:t xml:space="preserve">2.c.- Muestre el árbol obtenido al visitar los nodos del grafo de la figura 3 usando el algoritmo BFS (Breadth-first search) y comenzando en </w:t>
      </w:r>
      <w:r>
        <w:rPr>
          <w:b/>
          <w:i/>
          <w:sz w:val="24"/>
        </w:rPr>
        <w:t>a</w:t>
      </w:r>
      <w:r>
        <w:rPr>
          <w:sz w:val="24"/>
        </w:rPr>
        <w:t>. Ignore los pesos de cada ar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- Si los nodos y arcos del grafo de la figura 3 son considerados en orden alfabético, liste la secuencia de arcos a medida que son incorporados al árbol de expansión de peso mínimo (minimum spanning tree) cuando se us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goritmo de Pri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goritmo de Krusk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- Use el algoritmo de Dijkstra sobre el grafo de la figura 2 partiendo del nodo </w:t>
      </w:r>
      <w:r>
        <w:rPr>
          <w:b/>
          <w:i/>
          <w:sz w:val="24"/>
        </w:rPr>
        <w:t>a</w:t>
      </w:r>
      <w:r>
        <w:rPr>
          <w:sz w:val="24"/>
        </w:rPr>
        <w:t>. Se pid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Mostrar los valores de los arreglos </w:t>
      </w:r>
      <w:r>
        <w:rPr>
          <w:b/>
          <w:sz w:val="24"/>
        </w:rPr>
        <w:t>d</w:t>
      </w:r>
      <w:r>
        <w:rPr>
          <w:sz w:val="24"/>
        </w:rPr>
        <w:t xml:space="preserve"> y </w:t>
      </w:r>
      <w:r>
        <w:rPr>
          <w:b/>
          <w:sz w:val="24"/>
        </w:rPr>
        <w:t>p</w:t>
      </w:r>
      <w:r>
        <w:rPr>
          <w:sz w:val="24"/>
        </w:rPr>
        <w:t xml:space="preserve"> luego que son relajados los arcos del nodo </w:t>
      </w:r>
      <w:r>
        <w:rPr>
          <w:b/>
          <w:i/>
          <w:sz w:val="24"/>
        </w:rPr>
        <w:t>c</w:t>
      </w:r>
      <w:r>
        <w:rPr>
          <w:sz w:val="24"/>
        </w:rPr>
        <w:t xml:space="preserve"> en el algoritmo. Suponga que los vértices están en orden alfabético en los índices del arregl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El valor final para el arreglo </w:t>
      </w:r>
      <w:r>
        <w:rPr>
          <w:b/>
          <w:sz w:val="24"/>
        </w:rPr>
        <w:t>d</w:t>
      </w:r>
      <w:r>
        <w:rPr>
          <w:sz w:val="24"/>
        </w:rPr>
        <w:t xml:space="preserve"> y arreglo </w:t>
      </w:r>
      <w:r>
        <w:rPr>
          <w:b/>
          <w:sz w:val="24"/>
        </w:rPr>
        <w:t>p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- Sea G=(V,E) un grafo en el que cada arco </w:t>
      </w:r>
      <w:r>
        <w:rPr>
          <w:b/>
          <w:i/>
          <w:sz w:val="24"/>
        </w:rPr>
        <w:t>(u,v)</w:t>
      </w:r>
      <w:r>
        <w:rPr>
          <w:sz w:val="24"/>
        </w:rPr>
        <w:t xml:space="preserve"> de E tiene asociado un valor </w:t>
      </w:r>
      <w:r>
        <w:rPr>
          <w:b/>
          <w:i/>
          <w:sz w:val="24"/>
        </w:rPr>
        <w:t>r(u,v)</w:t>
      </w:r>
      <w:r>
        <w:rPr>
          <w:sz w:val="24"/>
        </w:rPr>
        <w:t xml:space="preserve">, el cual es un número real en el rango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b/>
          <w:i/>
          <w:sz w:val="24"/>
        </w:rPr>
        <w:t>r(u,v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 que representa la seguridad de un canal de comunicación desde el vértice </w:t>
      </w:r>
      <w:r>
        <w:rPr>
          <w:b/>
          <w:i/>
          <w:sz w:val="24"/>
        </w:rPr>
        <w:t>u</w:t>
      </w:r>
      <w:r>
        <w:rPr>
          <w:sz w:val="24"/>
        </w:rPr>
        <w:t xml:space="preserve"> al vértice </w:t>
      </w:r>
      <w:r>
        <w:rPr>
          <w:b/>
          <w:i/>
          <w:sz w:val="24"/>
        </w:rPr>
        <w:t>v</w:t>
      </w:r>
      <w:r>
        <w:rPr>
          <w:sz w:val="24"/>
        </w:rPr>
        <w:t xml:space="preserve">. Interpretamos </w:t>
      </w:r>
      <w:r>
        <w:rPr>
          <w:b/>
          <w:i/>
          <w:sz w:val="24"/>
        </w:rPr>
        <w:t>r(u,v)</w:t>
      </w:r>
      <w:r>
        <w:rPr>
          <w:sz w:val="24"/>
        </w:rPr>
        <w:t xml:space="preserve"> como la probabilidad que el canal desde </w:t>
      </w:r>
      <w:r>
        <w:rPr>
          <w:b/>
          <w:i/>
          <w:sz w:val="24"/>
        </w:rPr>
        <w:t>u</w:t>
      </w:r>
      <w:r>
        <w:rPr>
          <w:sz w:val="24"/>
        </w:rPr>
        <w:t xml:space="preserve"> a </w:t>
      </w:r>
      <w:r>
        <w:rPr>
          <w:b/>
          <w:i/>
          <w:sz w:val="24"/>
        </w:rPr>
        <w:t>v</w:t>
      </w:r>
      <w:r>
        <w:rPr>
          <w:sz w:val="24"/>
        </w:rPr>
        <w:t xml:space="preserve"> no será monitoreado por el bando contrario y suponemos que estas probabilidades son independientes. Proponga un algoritmo eficiente para encontrar el camino más seguro entre dos vértices </w:t>
      </w:r>
      <w:r>
        <w:rPr>
          <w:b/>
          <w:i/>
          <w:sz w:val="24"/>
        </w:rPr>
        <w:t>a</w:t>
      </w:r>
      <w:r>
        <w:rPr>
          <w:sz w:val="24"/>
        </w:rPr>
        <w:t xml:space="preserve"> y </w:t>
      </w:r>
      <w:r>
        <w:rPr>
          <w:b/>
          <w:i/>
          <w:sz w:val="24"/>
        </w:rPr>
        <w:t>b</w:t>
      </w:r>
      <w:r>
        <w:rPr>
          <w:sz w:val="24"/>
        </w:rPr>
        <w:t xml:space="preserve"> dados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Obs: Si X e Y son dos eventos independientes,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obabilidad{X e Y ocurren} = Probabilidad{ocurra X}*Probabilidad{ocurra Y}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bookmarkStart w:id="0" w:name="_1055143009"/>
      <w:bookmarkStart w:id="1" w:name="_1055136358"/>
      <w:bookmarkStart w:id="2" w:name="_1055135238"/>
      <w:bookmarkStart w:id="3" w:name="_1055134844"/>
      <w:bookmarkEnd w:id="0"/>
      <w:bookmarkEnd w:id="1"/>
      <w:bookmarkEnd w:id="2"/>
      <w:bookmarkEnd w:id="3"/>
      <w:r>
        <w:rPr>
          <w:sz w:val="24"/>
        </w:rPr>
        <w:object w:dxaOrig="3435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85pt;height:140.1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053213710" r:id="rId2"/>
        </w:object>
      </w:r>
      <w:bookmarkStart w:id="4" w:name="_1055146864"/>
      <w:bookmarkStart w:id="5" w:name="_1055142829"/>
      <w:bookmarkStart w:id="6" w:name="_1055137180"/>
      <w:bookmarkStart w:id="7" w:name="_1055137152"/>
      <w:bookmarkStart w:id="8" w:name="_1055136388"/>
      <w:bookmarkStart w:id="9" w:name="_1055135311"/>
      <w:bookmarkStart w:id="10" w:name="_1054996152"/>
      <w:bookmarkStart w:id="11" w:name="_1054974171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4"/>
        </w:rPr>
        <w:object w:dxaOrig="384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pt;height:105.7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2023898337" r:id="rId4"/>
        </w:object>
      </w:r>
      <w:bookmarkStart w:id="12" w:name="_1055142820"/>
      <w:bookmarkStart w:id="13" w:name="_1055142784"/>
      <w:bookmarkEnd w:id="12"/>
      <w:bookmarkEnd w:id="13"/>
      <w:r>
        <w:rPr>
          <w:sz w:val="24"/>
          <w:lang w:val="en-US"/>
        </w:rPr>
        <w:object w:dxaOrig="3180" w:dyaOrig="20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pt;height:103.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779926092" r:id="rId6"/>
        </w:object>
      </w:r>
    </w:p>
    <w:sectPr>
      <w:headerReference w:type="default" r:id="rId8"/>
      <w:type w:val="nextPage"/>
      <w:pgSz w:w="12240" w:h="15840"/>
      <w:pgMar w:left="1440" w:right="720" w:gutter="0" w:header="706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t>ELO320</w:t>
    </w:r>
  </w:p>
  <w:p>
    <w:pPr>
      <w:pStyle w:val="Header"/>
      <w:rPr>
        <w:lang w:val="es-ES_tradnl"/>
      </w:rPr>
    </w:pPr>
    <w:r>
      <w:rPr>
        <w:lang w:val="es-ES_tradnl"/>
      </w:rPr>
      <w:t>Tercer Certamen  27/06/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Times New Roman" w:hAnsi="Times New Roman" w:cs="Times New Roman"/>
      <w:sz w:val="3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6:16:00Z</dcterms:created>
  <dc:creator>Agustin Gonzalez</dc:creator>
  <dc:description/>
  <dc:language>en-US</dc:language>
  <cp:lastModifiedBy>Agustin Gonzalez</cp:lastModifiedBy>
  <cp:lastPrinted>2001-06-27T12:08:00Z</cp:lastPrinted>
  <dcterms:modified xsi:type="dcterms:W3CDTF">2001-06-27T16:16:00Z</dcterms:modified>
  <cp:revision>2</cp:revision>
  <dc:subject/>
  <dc:title>1</dc:title>
</cp:coreProperties>
</file>