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ODAS LAS PREGUNTAS VALEN 20 puntos =&gt; total 100 puntos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0 minutos. Las respuestas estarán publicadas en la página del curso al término del certamen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- Haga un árbol binario en que se muestre cada una de las particiones generadas por </w:t>
      </w:r>
      <w:r>
        <w:rPr>
          <w:color w:val="000000"/>
          <w:sz w:val="24"/>
          <w:lang w:val="es-ES_tradnl" w:eastAsia="es-ES"/>
        </w:rPr>
        <w:t xml:space="preserve">Randomized_Select(A, 1, 12, 9) </w:t>
      </w:r>
      <w:r>
        <w:rPr>
          <w:sz w:val="24"/>
        </w:rPr>
        <w:t>al ser aplicado al arreglo A=&lt;13,19,9,5,12,8,7,4,11,2,6,21&gt;. Indique además cual es el valor retornado. Asuma que la función random usada en el algoritmo siempre retorna 1. Los índices del arreglo A van de 1 a 12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&lt;13,19,9,5,12,8,7,4,11,2,6,21&gt;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/</w:t>
        <w:tab/>
        <w:tab/>
        <w:tab/>
        <w:t xml:space="preserve">  \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&lt;6,2,9,5,12,8,7,4,11&gt;</w:t>
        <w:tab/>
        <w:tab/>
        <w:t>&lt;19,13,21&gt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/</w:t>
        <w:tab/>
        <w:tab/>
        <w:t xml:space="preserve">  \</w:t>
      </w:r>
    </w:p>
    <w:p>
      <w:pPr>
        <w:pStyle w:val="Normal"/>
        <w:rPr>
          <w:sz w:val="24"/>
        </w:rPr>
      </w:pPr>
      <w:r>
        <w:rPr>
          <w:sz w:val="24"/>
        </w:rPr>
        <w:t>&lt;4,2,5&gt;</w:t>
        <w:tab/>
        <w:t xml:space="preserve"> &lt;9,12,8,7,6,11&gt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/</w:t>
        <w:tab/>
        <w:tab/>
        <w:t xml:space="preserve">   \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&lt;6,7,8&gt; </w:t>
        <w:tab/>
        <w:tab/>
        <w:t>&lt;12,9,11&gt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>/</w:t>
        <w:tab/>
        <w:t>\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&lt;11,9&gt;</w:t>
        <w:tab/>
        <w:tab/>
        <w:t>&lt;12&gt;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ab/>
        <w:tab/>
        <w:t xml:space="preserve">   |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ab/>
        <w:tab/>
        <w:t>&lt;12&gt;</w:t>
      </w:r>
    </w:p>
    <w:p>
      <w:pPr>
        <w:pStyle w:val="Normal"/>
        <w:rPr>
          <w:sz w:val="24"/>
        </w:rPr>
      </w:pPr>
      <w:r>
        <w:rPr>
          <w:sz w:val="24"/>
        </w:rPr>
        <w:t>Retorna 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- Implemente una cola usando tipos de datos dinámicos; es decir no arreglos. Como condición sus nodos solo se pueden enlazar en forma simple; es decir se debe usar una estructura de nodos simplemente enlazados. Las operaciones Enqueue y Dequeue deberían tomar tiempo O(1). Se pide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a estructura de datos usada, 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a implementación de las operaciones Enqueue y Dequeue sobre esa estructura de dat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y varias soluciones, una es la presentada aquí.</w:t>
      </w:r>
    </w:p>
    <w:p>
      <w:pPr>
        <w:pStyle w:val="Normal"/>
        <w:rPr>
          <w:sz w:val="24"/>
        </w:rPr>
      </w:pPr>
      <w:r>
        <w:rPr>
          <w:sz w:val="24"/>
        </w:rPr>
        <w:t xml:space="preserve">a) </w:t>
      </w:r>
    </w:p>
    <w:p>
      <w:pPr>
        <w:pStyle w:val="Normal"/>
        <w:rPr>
          <w:sz w:val="24"/>
        </w:rPr>
      </w:pPr>
      <w:r>
        <w:rPr>
          <w:sz w:val="24"/>
        </w:rPr>
        <w:t>typedef struct nodo_tag {</w:t>
        <w:br/>
        <w:tab/>
        <w:t>struct cola_tag * next;</w:t>
        <w:br/>
        <w:tab/>
        <w:t>elementType element;</w:t>
        <w:br/>
        <w:t>} NODO_COLA;</w:t>
      </w:r>
    </w:p>
    <w:p>
      <w:pPr>
        <w:pStyle w:val="Normal"/>
        <w:rPr>
          <w:sz w:val="24"/>
        </w:rPr>
      </w:pPr>
      <w:r>
        <w:rPr>
          <w:sz w:val="24"/>
        </w:rPr>
        <w:t>typedef struct cola_tag {</w:t>
        <w:br/>
        <w:tab/>
        <w:t>NODO_COLA * oldest;  /* puntero al nodo el más antiguo en la cola */</w:t>
        <w:br/>
        <w:tab/>
        <w:t>NODO_COLA * youngest;  /* puntero al nodo el más joven en la cola */</w:t>
        <w:br/>
        <w:t>} COL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) </w:t>
      </w:r>
    </w:p>
    <w:p>
      <w:pPr>
        <w:pStyle w:val="Normal"/>
        <w:rPr>
          <w:sz w:val="24"/>
        </w:rPr>
      </w:pPr>
      <w:r>
        <w:rPr>
          <w:sz w:val="24"/>
        </w:rPr>
        <w:t>void Enqueue (COLA * C, NODO_COLA * e) {</w:t>
        <w:br/>
        <w:tab/>
        <w:t>if (C-&gt;youngest == NULL)  /* se trata del primero que encolamos */</w:t>
        <w:br/>
        <w:tab/>
        <w:tab/>
        <w:t>C-&gt;youngest = C-&gt;oldest = e;</w:t>
      </w:r>
    </w:p>
    <w:p>
      <w:pPr>
        <w:pStyle w:val="Normal"/>
        <w:rPr>
          <w:sz w:val="24"/>
        </w:rPr>
      </w:pPr>
      <w:r>
        <w:rPr>
          <w:sz w:val="24"/>
        </w:rPr>
        <w:tab/>
        <w:t>else {</w:t>
      </w:r>
    </w:p>
    <w:p>
      <w:pPr>
        <w:pStyle w:val="Normal"/>
        <w:ind w:left="708" w:firstLine="702"/>
        <w:rPr>
          <w:sz w:val="24"/>
        </w:rPr>
      </w:pPr>
      <w:r>
        <w:rPr>
          <w:sz w:val="24"/>
        </w:rPr>
        <w:t>C-&gt;youngest-&gt;next = e;</w:t>
        <w:br/>
        <w:tab/>
        <w:t>C-&gt;youngest=e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}</w:t>
        <w:br/>
        <w:t>}</w:t>
        <w:br/>
        <w:t>NODO_COLA * Dequeue (COLA *C) {</w:t>
        <w:br/>
        <w:tab/>
        <w:t>NODO_COLA * aux =C-&gt;oldest;</w:t>
        <w:br/>
        <w:tab/>
        <w:t>assert (C-&gt;oldest != NULL); /* previene underflow */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f (C-&gt;oldest == C-&gt;youngest)    /* desencolando el último */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>C-&gt;oldest =C-&gt;youngest = NULL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lse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C-&gt;oldest = C-&gt;oldest-&gt;next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eturn (aux);</w:t>
        <w:br/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- Dado n enteros en el rango 0 a k-1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odifique en C un algoritmo que procese la entrada - int [] A </w:t>
      </w:r>
      <w:r>
        <w:rPr>
          <w:color w:val="FF0000"/>
          <w:sz w:val="24"/>
        </w:rPr>
        <w:t>(OJO Aquí debió ser int A[], "mia culpa" )</w:t>
      </w:r>
      <w:r>
        <w:rPr>
          <w:sz w:val="24"/>
        </w:rPr>
        <w:t xml:space="preserve">, int n - en tiempo O(n+k), y posteriormente permita responder, en tiempo O(1), la consulta ¿cuántos de los n enteros caen en el intervalo (a,b]? 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a &lt; b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k-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4"/>
        </w:rPr>
      </w:pPr>
      <w:r>
        <w:rPr>
          <w:sz w:val="24"/>
        </w:rPr>
        <w:t>Codifique en C la función que responde a la consul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idea es preprocesar en tiempo O(n+k) la entrada para después poder responder muy rápidamente a muchas consultas con distintos a y 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y varias formas de codificarlo, una es la dada aquí.</w:t>
      </w:r>
    </w:p>
    <w:p>
      <w:pPr>
        <w:pStyle w:val="Normal"/>
        <w:rPr>
          <w:sz w:val="24"/>
        </w:rPr>
      </w:pPr>
      <w:r>
        <w:rPr>
          <w:sz w:val="24"/>
        </w:rPr>
        <w:t>i)</w:t>
      </w:r>
    </w:p>
    <w:p>
      <w:pPr>
        <w:pStyle w:val="Normal"/>
        <w:rPr>
          <w:sz w:val="24"/>
        </w:rPr>
      </w:pPr>
      <w:r>
        <w:rPr>
          <w:sz w:val="24"/>
        </w:rPr>
        <w:t>void Preprocesamiento(int A[], int n, int C[], int k) {  /* en C dejo valores procesados */</w:t>
      </w:r>
    </w:p>
    <w:p>
      <w:pPr>
        <w:pStyle w:val="Normal"/>
        <w:rPr>
          <w:sz w:val="24"/>
        </w:rPr>
      </w:pPr>
      <w:r>
        <w:rPr>
          <w:sz w:val="24"/>
        </w:rPr>
        <w:tab/>
        <w:t>int i;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or (i = 0; i &lt; k; i++)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[i]=0;</w:t>
      </w:r>
    </w:p>
    <w:p>
      <w:pPr>
        <w:pStyle w:val="Normal"/>
        <w:rPr>
          <w:sz w:val="24"/>
        </w:rPr>
      </w:pPr>
      <w:r>
        <w:rPr>
          <w:sz w:val="24"/>
        </w:rPr>
        <w:tab/>
        <w:t>for (i=0; i &lt; n; i++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[A[i]]++;</w:t>
      </w:r>
    </w:p>
    <w:p>
      <w:pPr>
        <w:pStyle w:val="Normal"/>
        <w:rPr>
          <w:sz w:val="24"/>
        </w:rPr>
      </w:pPr>
      <w:r>
        <w:rPr>
          <w:sz w:val="24"/>
        </w:rPr>
        <w:tab/>
        <w:t>for (i=1; i &lt; k; i++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[i]+=C[i-1];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>ii)</w:t>
      </w:r>
    </w:p>
    <w:p>
      <w:pPr>
        <w:pStyle w:val="Normal"/>
        <w:rPr>
          <w:sz w:val="24"/>
        </w:rPr>
      </w:pPr>
      <w:r>
        <w:rPr>
          <w:sz w:val="24"/>
        </w:rPr>
        <w:t>int enRango(int C[], int k, int a, int b) {</w:t>
        <w:br/>
        <w:tab/>
        <w:t>return (C[b]-C[a]);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- Proponga un algoritmo para determinar si una secuencia de paréntesis ‘(’ , ‘)’, ‘{’ , y ‘}’ está balanceada. Suponga que la secuencia es ingresada en un arreglo, A, de caracteres y de largo n.</w:t>
      </w:r>
    </w:p>
    <w:p>
      <w:pPr>
        <w:pStyle w:val="Normal"/>
        <w:rPr>
          <w:sz w:val="24"/>
        </w:rPr>
      </w:pPr>
      <w:r>
        <w:rPr>
          <w:sz w:val="24"/>
        </w:rPr>
        <w:t>Entregue su respuesta como una función en C con parámetros A (un arreglo de caracteres) y n (el largo del arreglo). Ésta retorna 1 (verdadero) si la secuencia está balanceada y 0 si no lo está.</w:t>
      </w:r>
    </w:p>
    <w:p>
      <w:pPr>
        <w:pStyle w:val="Normal"/>
        <w:rPr>
          <w:sz w:val="24"/>
        </w:rPr>
      </w:pPr>
      <w:r>
        <w:rPr>
          <w:sz w:val="24"/>
        </w:rPr>
        <w:t>Por ejemplo: ({(){}}) está balanceada, pero ({(){)}) no lo est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 su respuesta, usted puede hacer uso de todas las estructuras de datos y operaciones vistas en clases. Considere que almacenan caracteres como datos o claves. No necesita reescribir el código de estas operacio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 EsSecuenciaBalanceada(char A[], int n) {</w:t>
      </w:r>
    </w:p>
    <w:p>
      <w:pPr>
        <w:pStyle w:val="Normal"/>
        <w:rPr>
          <w:sz w:val="24"/>
        </w:rPr>
      </w:pPr>
      <w:r>
        <w:rPr>
          <w:sz w:val="24"/>
        </w:rPr>
        <w:tab/>
        <w:t>int i;</w:t>
      </w:r>
    </w:p>
    <w:p>
      <w:pPr>
        <w:pStyle w:val="Normal"/>
        <w:rPr>
          <w:sz w:val="24"/>
        </w:rPr>
      </w:pPr>
      <w:r>
        <w:rPr>
          <w:sz w:val="24"/>
        </w:rPr>
        <w:tab/>
        <w:t>STACK S;</w:t>
      </w:r>
    </w:p>
    <w:p>
      <w:pPr>
        <w:pStyle w:val="Normal"/>
        <w:rPr>
          <w:sz w:val="24"/>
        </w:rPr>
      </w:pPr>
      <w:r>
        <w:rPr>
          <w:sz w:val="24"/>
        </w:rPr>
        <w:tab/>
        <w:t>MakeNull(S);</w:t>
      </w:r>
    </w:p>
    <w:p>
      <w:pPr>
        <w:pStyle w:val="Normal"/>
        <w:rPr>
          <w:sz w:val="24"/>
        </w:rPr>
      </w:pPr>
      <w:r>
        <w:rPr>
          <w:sz w:val="24"/>
        </w:rPr>
        <w:tab/>
        <w:t>for (i=0; i&lt;n; i++) {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witch (A[i]) {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case '(', '{': Push(S, A[i]);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break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ase ')', '}': if (Stack_Empty(S)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eturn (0)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if (Top(S) =='(' &amp;&amp; A[i]=='}' || Top(S)=='{' &amp;&amp; A[i]==')'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eturn (0)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Pop(S)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break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}</w:t>
      </w:r>
    </w:p>
    <w:p>
      <w:pPr>
        <w:pStyle w:val="Normal"/>
        <w:rPr>
          <w:sz w:val="24"/>
        </w:rPr>
      </w:pPr>
      <w:r>
        <w:rPr>
          <w:sz w:val="24"/>
        </w:rPr>
        <w:tab/>
        <w:t>}</w:t>
      </w:r>
    </w:p>
    <w:p>
      <w:pPr>
        <w:pStyle w:val="Normal"/>
        <w:rPr>
          <w:sz w:val="24"/>
        </w:rPr>
      </w:pPr>
      <w:r>
        <w:rPr>
          <w:sz w:val="24"/>
        </w:rPr>
        <w:tab/>
        <w:t>return(Stack_Empty(S));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- Escriba en C un algoritmo para determinar si dos árboles binarios tienen igual forma (no importa su contenido). Use la estructura dada en clases para representar cada nodo. Por ejemplo: T1 es igual en forma que T2, pero T1 y T2 no son iguales en forma a T3.</w:t>
      </w:r>
    </w:p>
    <w:p>
      <w:pPr>
        <w:pStyle w:val="Normal"/>
        <w:jc w:val="center"/>
        <w:rPr>
          <w:sz w:val="24"/>
        </w:rPr>
      </w:pPr>
      <w:bookmarkStart w:id="0" w:name="_1052074184"/>
      <w:bookmarkEnd w:id="0"/>
      <w:r>
        <w:rPr>
          <w:sz w:val="24"/>
        </w:rPr>
        <w:object w:dxaOrig="427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75pt;height:82.5pt" filled="f" o:ole="">
            <v:imagedata r:id="rId3" o:title=""/>
          </v:shape>
          <o:OLEObject Type="Embed" ProgID="" ShapeID="ole_rId2" DrawAspect="Content" ObjectID="_1693851785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 SonIgualesEnForma(TREE_NODE * T1, TREE_NODE * T2) {</w:t>
      </w:r>
    </w:p>
    <w:p>
      <w:pPr>
        <w:pStyle w:val="Normal"/>
        <w:rPr>
          <w:sz w:val="24"/>
        </w:rPr>
      </w:pPr>
      <w:r>
        <w:rPr>
          <w:sz w:val="24"/>
        </w:rPr>
        <w:tab/>
        <w:t>if (T1==NULL &amp;&amp; T2==NULL)</w:t>
        <w:br/>
        <w:tab/>
        <w:tab/>
        <w:t>return (1);</w:t>
        <w:br/>
        <w:tab/>
        <w:t>if (T1 ==NULL &amp;&amp; T2 != NULL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eturn(0);</w:t>
      </w:r>
    </w:p>
    <w:p>
      <w:pPr>
        <w:pStyle w:val="Normal"/>
        <w:rPr>
          <w:sz w:val="24"/>
        </w:rPr>
      </w:pPr>
      <w:r>
        <w:rPr>
          <w:sz w:val="24"/>
        </w:rPr>
        <w:tab/>
        <w:t>if (T1 != NULL &amp;&amp; T2 == NULL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eturn(0);</w:t>
        <w:br/>
        <w:tab/>
        <w:t xml:space="preserve">return (SonIgualesEnForma(T1-&gt;left,T2-&gt;left) &amp;&amp;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SonIgualesEnForma(T1-&gt;right, T2-&gt;right));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sectPr>
      <w:headerReference w:type="default" r:id="rId4"/>
      <w:type w:val="nextPage"/>
      <w:pgSz w:w="12240" w:h="15840"/>
      <w:pgMar w:left="1699" w:right="1440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>ELO320</w:t>
    </w:r>
  </w:p>
  <w:p>
    <w:pPr>
      <w:pStyle w:val="Header"/>
      <w:rPr>
        <w:lang w:val="es-ES_tradnl"/>
      </w:rPr>
    </w:pPr>
    <w:r>
      <w:rPr>
        <w:lang w:val="es-ES_tradnl"/>
      </w:rPr>
      <w:t>Segundo Certamen  23/05/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4:19:00Z</dcterms:created>
  <dc:creator>Agustin Gonzalez</dc:creator>
  <dc:description/>
  <dc:language>en-US</dc:language>
  <cp:lastModifiedBy>Agustin Gonzalez</cp:lastModifiedBy>
  <cp:lastPrinted>2001-05-23T14:29:00Z</cp:lastPrinted>
  <dcterms:modified xsi:type="dcterms:W3CDTF">2001-05-25T21:35:00Z</dcterms:modified>
  <cp:revision>17</cp:revision>
  <dc:subject/>
  <dc:title>1</dc:title>
</cp:coreProperties>
</file>