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ODAS LAS PREGUNTAS VALEN 20 puntos =&gt; total 100 puntos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0 minutos. Las respuestas estarán publicadas en la página del curso al término del certam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- Haga un árbol binario en que se muestre cada una de las particiones generadas por </w:t>
      </w:r>
      <w:r>
        <w:rPr>
          <w:color w:val="000000"/>
          <w:sz w:val="24"/>
          <w:lang w:val="es-ES_tradnl" w:eastAsia="es-ES"/>
        </w:rPr>
        <w:t xml:space="preserve">Randomized_Select(A, 1, 12, 9) </w:t>
      </w:r>
      <w:r>
        <w:rPr>
          <w:sz w:val="24"/>
        </w:rPr>
        <w:t>al ser aplicado al arreglo A=&lt;13,19,9,5,12,8,7,4,11,2,6,21&gt;. Indique además cual es el valor retornado. Asuma que la función random usada en el algoritmo siempre retorna 1. Los índices del arreglo A van de 1 a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Implemente una cola usando tipos de datos dinámicos; es decir no arreglos. Como condición sus nodos solo se pueden enlazar en forma simple; es decir se debe usar una estructura de nodos simplemente enlazados. Las operaciones Enqueue y Dequeue deberían tomar tiempo O(1). Se pid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 estructura de datos usada, 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 implementación de las operaciones Enqueue y Dequeue sobre esa estructura de da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- Dado n enteros en el rango 0 a k-1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difique en C un algoritmo que procese la entrada - int A[], int n - en tiempo O(n+k), y posteriormente permita responder, en tiempo O(1), la consulta ¿cuántos de los n enteros caen en el intervalo (a,b]? 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a &lt; b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k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Codifique en C la función que responde a la consul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idea es preprocesar en tiempo O(n+k) la entrada para después poder responder muy rápidamente a muchas consultas con distintos a y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 Proponga un algoritmo para determinar si una secuencia de paréntesis ‘(’ , ‘)’, ‘{’ , y ‘}’ está balanceada. Suponga que la secuencia es ingresada en un arreglo, A, de caracteres y de largo n.</w:t>
      </w:r>
    </w:p>
    <w:p>
      <w:pPr>
        <w:pStyle w:val="Normal"/>
        <w:rPr>
          <w:sz w:val="24"/>
        </w:rPr>
      </w:pPr>
      <w:r>
        <w:rPr>
          <w:sz w:val="24"/>
        </w:rPr>
        <w:t>Entregue su respuesta como una función en C con parámetros A (un arreglo de caracteres) y n (el largo del arreglo). Ésta retorna 1 (verdadero) si la secuencia está balanceada y 0 si no lo está.</w:t>
      </w:r>
    </w:p>
    <w:p>
      <w:pPr>
        <w:pStyle w:val="Normal"/>
        <w:rPr>
          <w:sz w:val="24"/>
        </w:rPr>
      </w:pPr>
      <w:r>
        <w:rPr>
          <w:sz w:val="24"/>
        </w:rPr>
        <w:t>Por ejemplo: ({(){}}) está balanceada, pero ({(){)}) no lo est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su respuesta, usted puede hacer uso de todas las estructuras de datos y operaciones vistas en clases. Considere que almacenan caracteres como datos o claves. No necesita reescribir el código de estas operaci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Escriba en C un algoritmo para determinar si dos árboles binarios tienen igual forma (no importa su contenido). Use la estructura dada en clases para representar cada nodo. Por ejemplo: T1 es igual en forma que T2, pero T1 y T2 no son iguales en forma a T3.</w:t>
      </w:r>
    </w:p>
    <w:p>
      <w:pPr>
        <w:pStyle w:val="Normal"/>
        <w:jc w:val="center"/>
        <w:rPr>
          <w:sz w:val="24"/>
        </w:rPr>
      </w:pPr>
      <w:bookmarkStart w:id="0" w:name="_1052074184"/>
      <w:bookmarkEnd w:id="0"/>
      <w:r>
        <w:rPr>
          <w:sz w:val="24"/>
        </w:rPr>
        <w:object w:dxaOrig="427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75pt;height:82.5pt" filled="f" o:ole="">
            <v:imagedata r:id="rId3" o:title=""/>
          </v:shape>
          <o:OLEObject Type="Embed" ProgID="" ShapeID="ole_rId2" DrawAspect="Content" ObjectID="_201517717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2240" w:h="15840"/>
      <w:pgMar w:left="1699" w:right="1440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ELO320</w:t>
    </w:r>
  </w:p>
  <w:p>
    <w:pPr>
      <w:pStyle w:val="Header"/>
      <w:rPr>
        <w:lang w:val="es-ES_tradnl"/>
      </w:rPr>
    </w:pPr>
    <w:r>
      <w:rPr>
        <w:lang w:val="es-ES_tradnl"/>
      </w:rPr>
      <w:t>Segundo Certamen  23/0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8:43:00Z</dcterms:created>
  <dc:creator>Agustin Gonzalez</dc:creator>
  <dc:description/>
  <dc:language>en-US</dc:language>
  <cp:lastModifiedBy>Agustin Gonzalez</cp:lastModifiedBy>
  <cp:lastPrinted>2001-05-23T14:29:00Z</cp:lastPrinted>
  <dcterms:modified xsi:type="dcterms:W3CDTF">2002-05-06T13:13:00Z</dcterms:modified>
  <cp:revision>4</cp:revision>
  <dc:subject/>
  <dc:title>1</dc:title>
</cp:coreProperties>
</file>