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- Codifique en Lenguage C el algoritmo Quicksort y su función principal Partition vistos en clase. Suponga datos enteros.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int Partition(int [], int , int )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void Quicksort(int A[], int p, int r) {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int q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if (p &lt; r) {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q=Partition(A, p, r)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Quicksort(A, p, q)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Quicksort(A, q+1, r)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}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int Partition (int A[], int p, int r) {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int x = A[p], int i = p-1, int j = r+1, temp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while (1) {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while (A[--j] &gt; x)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while (A[++i] &lt; x)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if ( i&lt;j ) {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temp=A[i]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A[i]=A[j]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A[j]=temp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>} else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ab/>
              <w:tab/>
              <w:t>return j;</w:t>
            </w:r>
          </w:p>
          <w:p>
            <w:pPr>
              <w:pStyle w:val="NoAutoCorrejido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Se tiene un archivo orden.c que contiene un programa para ordenar números usando quicksort. Por alguna razón el desarrollador de la aplicación decidió almacenar Quicksort en el archivo quicksort.c y Partition en partition.c. Además creó un archivo orden.h que contiene algunas constantes usadas en orden.c. Escriba el archivo makefile para compilar esta aplicación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den: orden.o quicksort.o partition.o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c -o orden orden.o quicksort.o partition.o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den.o: orden.c orden.h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c -c orden.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quicksort.o: quicksort.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c -c quicksort.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ition.o: particion.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c -c partition.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Sean a=3, b=0x10 (hexadecimal), y c=013 (octal) enteros. Para cada segmento indique el valor de resultado (res). En todos los casos los valores inicial es son los mismos ya indicados.</w:t>
      </w:r>
    </w:p>
    <w:p>
      <w:pPr>
        <w:pStyle w:val="Normal"/>
        <w:jc w:val="both"/>
        <w:rPr/>
      </w:pPr>
      <w:r>
        <w:rPr/>
        <w:t>a=3, b=16 c=11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516"/>
        <w:gridCol w:w="3600"/>
        <w:gridCol w:w="161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res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de 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resió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de r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temp = </w:t>
            </w:r>
            <w:r>
              <w:rPr>
                <w:b/>
                <w:color w:val="FF0000"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 - a++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= temp &amp; a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tem=</w:t>
            </w:r>
            <w:r>
              <w:rPr>
                <w:b/>
                <w:color w:val="FF0000"/>
                <w:sz w:val="24"/>
                <w:lang w:val="en-US"/>
              </w:rPr>
              <w:t>8</w:t>
            </w:r>
            <w:r>
              <w:rPr>
                <w:b/>
                <w:sz w:val="24"/>
                <w:lang w:val="en-US"/>
              </w:rPr>
              <w:t>, a=4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res = </w:t>
            </w:r>
            <w:r>
              <w:rPr>
                <w:b/>
                <w:color w:val="FF0000"/>
                <w:sz w:val="24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 = c&gt;&gt;3==1 &amp;&amp; b!=10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</w:t>
            </w:r>
            <w:r>
              <w:rPr>
                <w:b/>
                <w:color w:val="FF0000"/>
                <w:sz w:val="24"/>
                <w:lang w:val="en-US"/>
              </w:rPr>
              <w:t xml:space="preserve">TRUE =1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res =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</w:t>
            </w:r>
            <w:r>
              <w:rPr>
                <w:sz w:val="24"/>
                <w:lang w:val="en-US"/>
              </w:rPr>
              <w:t>b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</w:t>
            </w:r>
            <w:r>
              <w:rPr>
                <w:b/>
                <w:color w:val="FF0000"/>
                <w:sz w:val="24"/>
                <w:lang w:val="en-US"/>
              </w:rPr>
              <w:t>0xFFFE</w:t>
            </w:r>
            <w:r>
              <w:rPr>
                <w:b/>
                <w:sz w:val="24"/>
                <w:lang w:val="en-US"/>
              </w:rPr>
              <w:t>=</w:t>
            </w:r>
            <w:r>
              <w:rPr>
                <w:b/>
                <w:color w:val="FF0000"/>
                <w:sz w:val="24"/>
                <w:lang w:val="en-US"/>
              </w:rPr>
              <w:t>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 = --a &lt;&lt; 3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 = c^b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 = c &amp;= b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 =  c % a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 = b|c !=0x5?b/a:-b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s=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-El tiempo de ejecución del algoritmo de su empresa está descrito por la recurrencia T(n)=</w:t>
      </w:r>
      <w:r>
        <w:rPr>
          <w:b/>
          <w:i/>
          <w:sz w:val="24"/>
        </w:rPr>
        <w:t>a</w:t>
      </w:r>
      <w:r>
        <w:rPr>
          <w:sz w:val="24"/>
        </w:rPr>
        <w:t>T(n/4)+n</w:t>
      </w:r>
      <w:r>
        <w:rPr>
          <w:sz w:val="24"/>
          <w:vertAlign w:val="superscript"/>
        </w:rPr>
        <w:t>2</w:t>
      </w:r>
      <w:r>
        <w:rPr>
          <w:sz w:val="24"/>
        </w:rPr>
        <w:t>. El algoritmo de la competencia tiene un tiempo de ejecución T´(n)=7T´(n/2)+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¿Cuál es el mayor valor entero para </w:t>
      </w:r>
      <w:r>
        <w:rPr>
          <w:b/>
          <w:i/>
          <w:sz w:val="24"/>
        </w:rPr>
        <w:t>a</w:t>
      </w:r>
      <w:r>
        <w:rPr>
          <w:sz w:val="24"/>
        </w:rPr>
        <w:t xml:space="preserve"> tal que su empresa tenga un algoritmo asintóticamente tan rápido como el de la competenci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álisis del algoritmo de la competencia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=2, a=7 =&gt; log </w:t>
      </w:r>
      <w:r>
        <w:rPr>
          <w:b/>
          <w:sz w:val="24"/>
          <w:vertAlign w:val="subscript"/>
        </w:rPr>
        <w:t xml:space="preserve">b </w:t>
      </w:r>
      <w:r>
        <w:rPr>
          <w:b/>
          <w:sz w:val="24"/>
        </w:rPr>
        <w:t xml:space="preserve">a =log 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7, como log 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7 &gt; 2 =&gt; estamos en el caso 1 del teorema maestro.</w:t>
      </w:r>
    </w:p>
    <w:p>
      <w:pPr>
        <w:pStyle w:val="Normal"/>
        <w:jc w:val="both"/>
        <w:rPr/>
      </w:pPr>
      <w:r>
        <w:rPr>
          <w:b/>
          <w:sz w:val="24"/>
        </w:rPr>
        <w:t xml:space="preserve">Luego T´(n) = </w:t>
      </w:r>
      <w:r>
        <w:rPr>
          <w:rFonts w:eastAsia="Symbol" w:cs="Symbol" w:ascii="Symbol" w:hAnsi="Symbol"/>
          <w:b/>
          <w:sz w:val="24"/>
        </w:rPr>
        <w:t></w:t>
      </w:r>
      <w:r>
        <w:rPr>
          <w:b/>
          <w:sz w:val="24"/>
        </w:rPr>
        <w:t>(n</w:t>
      </w:r>
      <w:r>
        <w:rPr>
          <w:b/>
          <w:sz w:val="24"/>
          <w:vertAlign w:val="superscript"/>
        </w:rPr>
        <w:t>log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álisis de mi algoritmo:</w:t>
      </w:r>
    </w:p>
    <w:p>
      <w:pPr>
        <w:pStyle w:val="Normal"/>
        <w:jc w:val="both"/>
        <w:rPr/>
      </w:pPr>
      <w:r>
        <w:rPr>
          <w:b/>
          <w:sz w:val="24"/>
        </w:rPr>
        <w:t xml:space="preserve">b=4, a= 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para ser más rápido se debe cumplir log </w:t>
      </w:r>
      <w:r>
        <w:rPr>
          <w:b/>
          <w:sz w:val="24"/>
          <w:vertAlign w:val="subscript"/>
        </w:rPr>
        <w:t xml:space="preserve">4 </w:t>
      </w:r>
      <w:r>
        <w:rPr>
          <w:b/>
          <w:i/>
          <w:sz w:val="24"/>
        </w:rPr>
        <w:t xml:space="preserve">a </w:t>
      </w:r>
      <w:r>
        <w:rPr>
          <w:b/>
          <w:sz w:val="24"/>
        </w:rPr>
        <w:t xml:space="preserve">&lt; log 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7 =&gt;  </w:t>
      </w:r>
      <w:r>
        <w:rPr>
          <w:b/>
          <w:i/>
          <w:sz w:val="24"/>
        </w:rPr>
        <w:t>a</w:t>
      </w:r>
      <w:r>
        <w:rPr>
          <w:b/>
          <w:sz w:val="24"/>
        </w:rPr>
        <w:t xml:space="preserve"> &lt; 49 =&gt; </w:t>
      </w:r>
      <w:r>
        <w:rPr>
          <w:b/>
          <w:i/>
          <w:sz w:val="24"/>
        </w:rPr>
        <w:t>a</w:t>
      </w:r>
      <w:r>
        <w:rPr>
          <w:b/>
          <w:sz w:val="24"/>
          <w:vertAlign w:val="subscript"/>
        </w:rPr>
        <w:t>máx</w:t>
      </w:r>
      <w:r>
        <w:rPr>
          <w:b/>
          <w:sz w:val="24"/>
        </w:rPr>
        <w:t xml:space="preserve"> = 4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¿Cuál es el resultado de aplicar la operación Build-heap sobre el arreglo A=&lt;5,3,17,10,84,19,6,22,9&gt;? Incluya su desarrollo.</w:t>
      </w:r>
    </w:p>
    <w:p>
      <w:pPr>
        <w:pStyle w:val="Normal"/>
        <w:jc w:val="both"/>
        <w:rPr>
          <w:sz w:val="24"/>
        </w:rPr>
      </w:pPr>
      <w:bookmarkStart w:id="0" w:name="_1049096525"/>
      <w:bookmarkStart w:id="1" w:name="_1049096289"/>
      <w:bookmarkStart w:id="2" w:name="_1049091967"/>
      <w:bookmarkStart w:id="3" w:name="_1049091732"/>
      <w:bookmarkStart w:id="4" w:name="_1049090226"/>
      <w:bookmarkEnd w:id="0"/>
      <w:bookmarkEnd w:id="1"/>
      <w:bookmarkEnd w:id="2"/>
      <w:bookmarkEnd w:id="3"/>
      <w:bookmarkEnd w:id="4"/>
      <w:r>
        <w:rPr>
          <w:sz w:val="24"/>
        </w:rPr>
        <w:object w:dxaOrig="418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22.25pt" filled="f" o:ole="">
            <v:imagedata r:id="rId3" o:title=""/>
          </v:shape>
          <o:OLEObject Type="Embed" ProgID="" ShapeID="ole_rId2" DrawAspect="Content" ObjectID="_2007505541" r:id="rId2"/>
        </w:object>
      </w:r>
      <w:bookmarkStart w:id="5" w:name="_1049096300"/>
      <w:bookmarkStart w:id="6" w:name="_1049092257"/>
      <w:bookmarkEnd w:id="5"/>
      <w:bookmarkEnd w:id="6"/>
      <w:r>
        <w:rPr>
          <w:sz w:val="24"/>
        </w:rPr>
        <w:object w:dxaOrig="418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25pt;height:122.25pt" filled="f" o:ole="">
            <v:imagedata r:id="rId5" o:title=""/>
          </v:shape>
          <o:OLEObject Type="Embed" ProgID="" ShapeID="ole_rId4" DrawAspect="Content" ObjectID="_312969690" r:id="rId4"/>
        </w:object>
      </w:r>
    </w:p>
    <w:p>
      <w:pPr>
        <w:pStyle w:val="Normal"/>
        <w:jc w:val="both"/>
        <w:rPr>
          <w:sz w:val="24"/>
        </w:rPr>
      </w:pPr>
      <w:bookmarkStart w:id="7" w:name="_1049096312"/>
      <w:bookmarkStart w:id="8" w:name="_1049092294"/>
      <w:bookmarkEnd w:id="7"/>
      <w:bookmarkEnd w:id="8"/>
      <w:r>
        <w:rPr>
          <w:sz w:val="24"/>
        </w:rPr>
        <w:object w:dxaOrig="4185" w:dyaOrig="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25pt;height:122.25pt" filled="f" o:ole="">
            <v:imagedata r:id="rId7" o:title=""/>
          </v:shape>
          <o:OLEObject Type="Embed" ProgID="" ShapeID="ole_rId6" DrawAspect="Content" ObjectID="_374665654" r:id="rId6"/>
        </w:object>
      </w:r>
      <w:bookmarkStart w:id="9" w:name="_1049096324"/>
      <w:bookmarkStart w:id="10" w:name="_1049092358"/>
      <w:bookmarkStart w:id="11" w:name="_1049092329"/>
      <w:bookmarkEnd w:id="9"/>
      <w:bookmarkEnd w:id="10"/>
      <w:bookmarkEnd w:id="11"/>
      <w:r>
        <w:rPr>
          <w:sz w:val="24"/>
        </w:rPr>
        <w:object w:dxaOrig="4185" w:dyaOrig="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25pt;height:122.25pt" filled="f" o:ole="">
            <v:imagedata r:id="rId9" o:title=""/>
          </v:shape>
          <o:OLEObject Type="Embed" ProgID="" ShapeID="ole_rId8" DrawAspect="Content" ObjectID="_1631053193" r:id="rId8"/>
        </w:object>
      </w:r>
    </w:p>
    <w:p>
      <w:pPr>
        <w:pStyle w:val="Normal"/>
        <w:jc w:val="both"/>
        <w:rPr>
          <w:sz w:val="24"/>
        </w:rPr>
      </w:pPr>
      <w:bookmarkStart w:id="12" w:name="_1049096333"/>
      <w:bookmarkStart w:id="13" w:name="_1049092377"/>
      <w:bookmarkEnd w:id="12"/>
      <w:bookmarkEnd w:id="13"/>
      <w:r>
        <w:rPr>
          <w:sz w:val="24"/>
        </w:rPr>
        <w:object w:dxaOrig="4185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25pt;height:122.25pt" filled="f" o:ole="">
            <v:imagedata r:id="rId11" o:title=""/>
          </v:shape>
          <o:OLEObject Type="Embed" ProgID="" ShapeID="ole_rId10" DrawAspect="Content" ObjectID="_776995519" r:id="rId10"/>
        </w:object>
      </w:r>
      <w:bookmarkStart w:id="14" w:name="_1049096349"/>
      <w:bookmarkStart w:id="15" w:name="_1049092472"/>
      <w:bookmarkEnd w:id="14"/>
      <w:bookmarkEnd w:id="15"/>
      <w:r>
        <w:rPr>
          <w:sz w:val="24"/>
        </w:rPr>
        <w:object w:dxaOrig="4185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25pt;height:122.25pt" filled="f" o:ole="">
            <v:imagedata r:id="rId13" o:title=""/>
          </v:shape>
          <o:OLEObject Type="Embed" ProgID="" ShapeID="ole_rId12" DrawAspect="Content" ObjectID="_2026451874" r:id="rId12"/>
        </w:object>
      </w:r>
    </w:p>
    <w:p>
      <w:pPr>
        <w:pStyle w:val="Normal"/>
        <w:jc w:val="both"/>
        <w:rPr>
          <w:sz w:val="24"/>
        </w:rPr>
      </w:pPr>
      <w:bookmarkStart w:id="16" w:name="_1049096360"/>
      <w:bookmarkStart w:id="17" w:name="_1049092497"/>
      <w:bookmarkEnd w:id="16"/>
      <w:bookmarkEnd w:id="17"/>
      <w:r>
        <w:rPr>
          <w:sz w:val="24"/>
        </w:rPr>
        <w:object w:dxaOrig="4185" w:dyaOrig="24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25pt;height:122.25pt" filled="f" o:ole="">
            <v:imagedata r:id="rId15" o:title=""/>
          </v:shape>
          <o:OLEObject Type="Embed" ProgID="" ShapeID="ole_rId14" DrawAspect="Content" ObjectID="_1527990713" r:id="rId1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ultado: A=&lt;84, 22, 19, 10, 3, 17, 6, 5, 9&gt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Haga un árbol binario en que se muestre cada una de las particiones generadas por Quicksort al ser aplicado al arreglo A=&lt;13,19,9,5,12,8,7,4,11,2,6,21&gt;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13,19,9,5,12,8,7,4,11,2,6,21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6,2,9,5,12,8,7,4,11&gt;</w:t>
        <w:tab/>
        <w:tab/>
        <w:tab/>
        <w:tab/>
        <w:t>&lt;19,13,21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&lt;4,2,5&gt; </w:t>
        <w:tab/>
        <w:t>&lt;9,12,8,7,6,11&gt;</w:t>
        <w:tab/>
        <w:tab/>
        <w:t xml:space="preserve">&lt;13&gt; </w:t>
        <w:tab/>
        <w:tab/>
        <w:t>&lt;19,21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2&gt;</w:t>
        <w:tab/>
        <w:t xml:space="preserve">&lt;4,5&gt; </w:t>
        <w:tab/>
        <w:t xml:space="preserve">&lt;6,7,8&gt; </w:t>
        <w:tab/>
        <w:t>&lt;12,9,11&gt;</w:t>
        <w:tab/>
        <w:t xml:space="preserve">&lt;13&gt; </w:t>
        <w:tab/>
        <w:tab/>
        <w:t>&lt;19&gt;</w:t>
        <w:tab/>
        <w:t>&lt;21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2&gt;</w:t>
        <w:tab/>
        <w:t>&lt;4&gt;</w:t>
        <w:tab/>
        <w:t xml:space="preserve">&lt;5&gt; </w:t>
        <w:tab/>
        <w:t xml:space="preserve">&lt;6&gt; &lt;7,8&gt; </w:t>
        <w:tab/>
        <w:t>&lt;11,9&gt; &lt;12&gt;</w:t>
        <w:tab/>
        <w:t xml:space="preserve">&lt;13&gt; </w:t>
        <w:tab/>
        <w:tab/>
        <w:t>&lt;19&gt;</w:t>
        <w:tab/>
        <w:t>&lt;21&g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2&gt;</w:t>
        <w:tab/>
        <w:t>&lt;4&gt;</w:t>
        <w:tab/>
        <w:t xml:space="preserve">&lt;5&gt; </w:t>
        <w:tab/>
        <w:t xml:space="preserve">&lt;6&gt; &lt;7&gt; &lt;8&gt; </w:t>
        <w:tab/>
        <w:t>&lt;9&gt; &lt;11&gt; &lt;12&gt;</w:t>
        <w:tab/>
        <w:t xml:space="preserve">&lt;13&gt; </w:t>
        <w:tab/>
        <w:tab/>
        <w:t>&lt;19&gt;</w:t>
        <w:tab/>
        <w:t>&lt;21&gt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El siguiente programa determina el máximo valor en un arreglo no ordenado A[1..n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x = -"infinito";</w:t>
      </w:r>
    </w:p>
    <w:p>
      <w:pPr>
        <w:pStyle w:val="Normal"/>
        <w:jc w:val="both"/>
        <w:rPr/>
      </w:pPr>
      <w:r>
        <w:rPr>
          <w:sz w:val="24"/>
        </w:rPr>
        <w:t xml:space="preserve">for (i=1; i &lt;=n; </w:t>
      </w:r>
      <w:r>
        <w:rPr>
          <w:b/>
          <w:color w:val="FF0000"/>
          <w:sz w:val="24"/>
        </w:rPr>
        <w:t>i</w:t>
      </w:r>
      <w:r>
        <w:rPr>
          <w:sz w:val="24"/>
        </w:rPr>
        <w:t>++)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f (A[i] &gt; ma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x = A[i];  /* linea 4 *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sea determinar el número promedio de veces que la asignación de la línea 4 es ejecutada. Suponga que los números en A fueron tomados aleatoriamente del intervalo [0,1]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 un número x es aleatoriamente escogido dentro de un conjunto de n número distintos, ¿cuál es la probabilidad que x sea el mayor número del conjunto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/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ando la línea 4 es ejecutada, ¿cuál es la relación entre A[i] y A[j] para 1 &lt;=j &lt;= 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[i] &gt; A[j]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a cada i en el rango 1 &lt;= i &lt;=n, ¿cuál es la probabilidad que la línea 4 sea ejecutad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/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ea s</w:t>
      </w:r>
      <w:r>
        <w:rPr>
          <w:sz w:val="24"/>
          <w:vertAlign w:val="subscript"/>
        </w:rPr>
        <w:t>1</w:t>
      </w:r>
      <w:r>
        <w:rPr>
          <w:sz w:val="24"/>
        </w:rPr>
        <w:t>,s</w:t>
      </w:r>
      <w:r>
        <w:rPr>
          <w:sz w:val="24"/>
          <w:vertAlign w:val="subscript"/>
        </w:rPr>
        <w:t>2</w:t>
      </w:r>
      <w:r>
        <w:rPr>
          <w:sz w:val="24"/>
        </w:rPr>
        <w:t>,..,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ariables aleatorias, donde si representa el número de veces (0 ó 1) que la línea 4 es ejecutada durante la i-ésima iteración. ¿Cuál es el valor esperado E[s</w:t>
      </w:r>
      <w:r>
        <w:rPr>
          <w:sz w:val="24"/>
          <w:vertAlign w:val="subscript"/>
        </w:rPr>
        <w:t>i</w:t>
      </w:r>
      <w:r>
        <w:rPr>
          <w:sz w:val="24"/>
        </w:rPr>
        <w:t>]?</w:t>
      </w:r>
    </w:p>
    <w:p>
      <w:pPr>
        <w:pStyle w:val="Normal"/>
        <w:jc w:val="both"/>
        <w:rPr/>
      </w:pPr>
      <w:r>
        <w:rPr>
          <w:b/>
          <w:sz w:val="24"/>
        </w:rPr>
        <w:t>E[s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] = 0*P(que línea 4 no sea ejecutada) + 1*P(línea 4 sí sea ejecutada) = 1/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termine el valor esperado para el número total de veces que la línea 4 es ejecutada.</w:t>
      </w:r>
    </w:p>
    <w:p>
      <w:pPr>
        <w:pStyle w:val="Normal"/>
        <w:jc w:val="both"/>
        <w:rPr/>
      </w:pPr>
      <w:r>
        <w:rPr>
          <w:b/>
          <w:sz w:val="24"/>
        </w:rPr>
        <w:t>E[número de veces pedido] = E[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+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+s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...+s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] = E[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]+E[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+...+E[s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]=1+1/2+1/3+...+1/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mo nota interesante (fuera del certamen) 1+1/2+1/3+...+1/n =</w:t>
      </w:r>
      <w:r>
        <w:rPr>
          <w:rFonts w:eastAsia="Symbol" w:cs="Symbol" w:ascii="Symbol" w:hAnsi="Symbol"/>
          <w:b/>
          <w:sz w:val="24"/>
        </w:rPr>
        <w:t></w:t>
      </w:r>
      <w:r>
        <w:rPr>
          <w:b/>
          <w:sz w:val="24"/>
        </w:rPr>
        <w:t>(lg 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2240" w:h="15840"/>
      <w:pgMar w:left="1699" w:right="144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ELO320</w:t>
    </w:r>
  </w:p>
  <w:p>
    <w:pPr>
      <w:pStyle w:val="Header"/>
      <w:rPr>
        <w:lang w:val="es-ES_tradnl"/>
      </w:rPr>
    </w:pPr>
    <w:r>
      <w:rPr>
        <w:lang w:val="es-ES_tradnl"/>
      </w:rPr>
      <w:t>Primer Certamen  18/04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AutoCorrejido">
    <w:name w:val="noAutoCorrejido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39:00Z</dcterms:created>
  <dc:creator>Agustin Gonzalez</dc:creator>
  <dc:description/>
  <dc:language>en-US</dc:language>
  <cp:lastModifiedBy>Agustin Gonzalez</cp:lastModifiedBy>
  <cp:lastPrinted>2001-04-18T10:47:00Z</cp:lastPrinted>
  <dcterms:modified xsi:type="dcterms:W3CDTF">2001-04-20T07:34:00Z</dcterms:modified>
  <cp:revision>8</cp:revision>
  <dc:subject/>
  <dc:title>1</dc:title>
</cp:coreProperties>
</file>