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ODAS LAS PREGUNTAS VALEN 15 puntos =&gt; total 105 puntos (5 extras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0 minutos. Las respuestas estarán publicadas en la página del curso al término del cert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odifique en Lenguage C el algoritmo Quicksort y su función principal Partition vistos en clase. Suponga datos ente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Se tiene un archivo orden.c que contiene un programa para ordenar números usando quicksort. Por alguna razón el desarrollador de la aplicación decidió almacenar Quicksort en el archivo quicksort.c y Partition en partition.c. Además creó un archivo orden.h que contiene algunas constantes usadas en orden.c. Escriba el archivo makefile para compilar esta apl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Sean a=3, b=0x10 (hexadecimal), y c=013 (octal) enteros. Para cada segmento indique el valor de resultado (res). En todos los casos los valores inicial es son los mismos ya indicados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516"/>
        <w:gridCol w:w="3600"/>
        <w:gridCol w:w="161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res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de 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resió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de r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 =  c - a++;</w:t>
              <w:br/>
              <w:t>res= temp &amp; a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 = c&gt;&gt;3==1 &amp;&amp; b!=10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s =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b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 = --a &lt;&lt; 3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 = c^b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 = c &amp;= b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 =  c % a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 = b|c !=0x5?b/a:-b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-El tiempo de ejecución del algoritmo de su empresa está descrito por la recurrencia T(n)=</w:t>
      </w:r>
      <w:r>
        <w:rPr>
          <w:b/>
          <w:i/>
          <w:sz w:val="24"/>
        </w:rPr>
        <w:t>a</w:t>
      </w:r>
      <w:r>
        <w:rPr>
          <w:sz w:val="24"/>
        </w:rPr>
        <w:t>T(n/4)+n</w:t>
      </w:r>
      <w:r>
        <w:rPr>
          <w:sz w:val="24"/>
          <w:vertAlign w:val="superscript"/>
        </w:rPr>
        <w:t>2</w:t>
      </w:r>
      <w:r>
        <w:rPr>
          <w:sz w:val="24"/>
        </w:rPr>
        <w:t>. El algoritmo de la competencia tiene un tiempo de ejecución T´(n)=7T´(n/2)+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¿Cuál es el mayor valor entero para </w:t>
      </w:r>
      <w:r>
        <w:rPr>
          <w:b/>
          <w:i/>
          <w:sz w:val="24"/>
        </w:rPr>
        <w:t>a</w:t>
      </w:r>
      <w:r>
        <w:rPr>
          <w:sz w:val="24"/>
        </w:rPr>
        <w:t xml:space="preserve"> tal que su empresa tenga un algoritmo asintóticamente tan rápido como el de la competenc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¿Cuál es el resultado de aplicar la operación Build-heap sobre el arreglo A=&lt;5,3,17,10,84,19,6,22,9&gt;? Incluya su desarr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Haga un árbol binario en que se muestre cada una de las particiones generadas por Quicksort al ser aplicado al arreglo A=&lt;13,19,9,5,12,8,7,4,11,2,6,21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El siguiente programa determina el máximo valor en un arreglo no ordenado A[1..n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= -"infinito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(i=1; i &lt;=n; n++)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f (A[i] &gt; ma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x = A[i];  /* línea 4 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esea determinar el número promedio de veces que la asignación de la línea 4 es ejecutada. Suponga que los números en A fueron tomados aleatoriamente del intervalo [0,1]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 un número x es aleatoriamente escogido dentro de un conjunto de n número distintos, ¿cuál es la probabilidad que x sea el mayor número del conjunto?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ando la línea 4 es ejecutada, ¿cuál es la relación entre A[i] y A[j] para 1 &lt;=j &lt;= i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a cada i en el rango 1 &lt;= i &lt;=n, ¿cuál es la probabilidad que la línea 4 sea ejecutad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ea s</w:t>
      </w:r>
      <w:r>
        <w:rPr>
          <w:sz w:val="24"/>
          <w:vertAlign w:val="subscript"/>
        </w:rPr>
        <w:t>1</w:t>
      </w:r>
      <w:r>
        <w:rPr>
          <w:sz w:val="24"/>
        </w:rPr>
        <w:t>,s</w:t>
      </w:r>
      <w:r>
        <w:rPr>
          <w:sz w:val="24"/>
          <w:vertAlign w:val="subscript"/>
        </w:rPr>
        <w:t>2</w:t>
      </w:r>
      <w:r>
        <w:rPr>
          <w:sz w:val="24"/>
        </w:rPr>
        <w:t>,..,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ariables aleatorias, donde si representa el número de veces (0 ó 1) que la línea 4 es ejecutada durante la i-ésima iteración. ¿Cuál es el valor esperado E[s</w:t>
      </w:r>
      <w:r>
        <w:rPr>
          <w:sz w:val="24"/>
          <w:vertAlign w:val="subscript"/>
        </w:rPr>
        <w:t>i</w:t>
      </w:r>
      <w:r>
        <w:rPr>
          <w:sz w:val="24"/>
        </w:rPr>
        <w:t>]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termine el valor esperado para el número total de veces que la línea 4 es ejecutada.</w:t>
      </w:r>
    </w:p>
    <w:sectPr>
      <w:headerReference w:type="default" r:id="rId2"/>
      <w:type w:val="nextPage"/>
      <w:pgSz w:w="12240" w:h="15840"/>
      <w:pgMar w:left="1699" w:right="144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ELO320</w:t>
    </w:r>
  </w:p>
  <w:p>
    <w:pPr>
      <w:pStyle w:val="Header"/>
      <w:rPr>
        <w:lang w:val="es-ES_tradnl"/>
      </w:rPr>
    </w:pPr>
    <w:r>
      <w:rPr>
        <w:lang w:val="es-ES_tradnl"/>
      </w:rPr>
      <w:t>Primer Certamen  18/04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45:00Z</dcterms:created>
  <dc:creator>Agustin Gonzalez</dc:creator>
  <dc:description/>
  <dc:language>en-US</dc:language>
  <cp:lastModifiedBy>Agustin Gonzalez</cp:lastModifiedBy>
  <cp:lastPrinted>2001-04-18T10:28:00Z</cp:lastPrinted>
  <dcterms:modified xsi:type="dcterms:W3CDTF">2001-04-18T15:24:00Z</dcterms:modified>
  <cp:revision>7</cp:revision>
  <dc:subject/>
  <dc:title>1</dc:title>
</cp:coreProperties>
</file>