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s-ES_tradnl"/>
        </w:rPr>
        <w:t>ICD-327 Redes de Computadores</w:t>
        <w:tab/>
        <w:tab/>
        <w:tab/>
        <w:tab/>
        <w:tab/>
        <w:tab/>
        <w:tab/>
        <w:tab/>
      </w:r>
      <w:r>
        <w:rPr>
          <w:b/>
          <w:sz w:val="24"/>
          <w:lang w:val="es-ES_tradnl"/>
        </w:rPr>
        <w:t>30 de junio de 2000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ertamen Final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Todas las preguntas tienen igual ponderación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teste preguntas 1-6 en una hoja y las preguntas 7-12 en otra. Sea breve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ea claro en sus respuestas (tanto en redacción como en caligrafía). No puedo dar crédito a lo que no puedo lee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1.a) Nombre el principal servicio ofrecido por el protocolo IP (Capa Internet). b) Nombre 4 servicios 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 New Roman" w:ascii="Times New Roman" w:hAnsi="Times New Roman"/>
          <w:sz w:val="24"/>
        </w:rPr>
        <w:t xml:space="preserve"> ofrecidos por IP y </w:t>
      </w:r>
      <w:r>
        <w:rPr>
          <w:rFonts w:cs="Times New Roman" w:ascii="Times New Roman" w:hAnsi="Times New Roman"/>
          <w:b/>
          <w:sz w:val="24"/>
        </w:rPr>
        <w:t>si</w:t>
      </w:r>
      <w:r>
        <w:rPr>
          <w:rFonts w:cs="Times New Roman" w:ascii="Times New Roman" w:hAnsi="Times New Roman"/>
          <w:sz w:val="24"/>
        </w:rPr>
        <w:t xml:space="preserve"> ofrecidos por TCP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Transferencia de datagramas de extremo a extremo. En otras palabras, transferencia de datagramas entre máquinas terminale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) 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trega confiable de datos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iminación de duplicados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ección a los datos vía suma de chequeo o similar.</w:t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trega de datos en el orden en que son enviado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xplique por qué en routers no es posible implementar reemsamble de fragmentos IP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Porque no hay garantía de que todos los fragmentos pasarán por los mismos route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é una justificación para la eliminación del campo CheckSum (cifra de comprobación de encabezado) presente en IPv4 pero no presente en IPv6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ermite reducir tiempo de conmutación al no tener que calcular un checkSum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No es necesario ya que los protocolos de enlaces de datos contemplan sumas de chequeo para detectar errores en los dato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ombre las dos situaciones en que el protocolo ICMP envía el mensaje de error "Time Exceeded" (Tiempo Excedido)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ando el time-to-live llega a cer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ando hay el tiempo de espera por fragmentos expira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é dos valores de los cuales depende la cantidad de datos que son enviados por el protocolo TCP en un segmento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 valor MTU (Maximum Transmission Unit) entre la fuente y el destino, y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valor de la ventana anunciada por el receptor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¿Es posible ejecutar un programa servidor - que use protocolo UDP- y otro programa servidor - que use protocolo TCP- y asociarlos al mismo puerto? Justifiqu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í. Porque cada protocolo administra 2</w:t>
      </w:r>
      <w:r>
        <w:rPr>
          <w:rFonts w:cs="Times New Roman" w:ascii="Times New Roman" w:hAnsi="Times New Roman"/>
          <w:b/>
          <w:sz w:val="24"/>
          <w:vertAlign w:val="superscript"/>
        </w:rPr>
        <w:t>16</w:t>
      </w:r>
      <w:r>
        <w:rPr>
          <w:rFonts w:cs="Times New Roman" w:ascii="Times New Roman" w:hAnsi="Times New Roman"/>
          <w:b/>
          <w:sz w:val="24"/>
        </w:rPr>
        <w:t xml:space="preserve"> puertos para que sean usados por los programas de aplicació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Liste 4 diferencias entre los servicios ofrecidos por TCP y UDP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CP es orientado a la conexión, UDP no es orientado a la conexión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CP es orientado a la transmisión de un flujo continuo de datos, UDP es orientados a la transmisión de bloques de dato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CP entrega información confiable. UDP es no confiable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TCP los datos llegan en orden, en UDP los bloques pueden llegar fuera de orden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TCP no hay datos duplicados, en UDP los bloques pueden llegar duplicado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n TCP la aceptación de cada nueva conexión retorna un nuevo socket. ¿Cómo TCP distingue los datos enviados a dos conexiones a un mismo servidor si todos los datos van dirigidos al mismo par (puerto, IP)?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CP maneja un vector (puerto local, IP local, puerto remoto, IP remoto) por cada conexión. De este modo usa el par (puerto remoto, IP remoto) para identificar cada conexión y hacer llegar los datos al socket correspondiente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¿Cuál es la principal ventaja de usar nombres de dominio de acuerdo a la estructura de una organización y no de acuerdo a su estructura geográfica?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 principal ventaja es el aprovechamiento de la localidad temporal. Los sistemas de un departamento o división hacen accesos a los mismos servicios internos y externo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n más fáciles de administrar. Las decisiones de cambio de nombres son tomadas al interior de cada departamento o división sin tener que acordarlos con otros departament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encione el principal problema que motivó el desarrollo del protocolo POP (Port Office Protocol)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necesidad de leer el correo desde computadores que no tienen acceso directo a la casilla de correo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Un ejecutivo de empresa les comenta: "Luego de una transferencia vía FTP el archivo en la máquina destino resultó tener mayor tamaño en bytes que el original." Explique cómo se puede producir esta situación. (Mencione: tipo de archivo, tipo de transferencia y característica de los sistemas operativos origen y destino)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a posibilidad es que el archivo transferido sea un texto con varias líneas y fue transferido en modo ascii desde un sistema operativo que usa un "linefeed" como delimitador de línea a uno que usa un "linefeed" seguido de un "carriage return" como delimitador de línea. Así cada carácter &lt;LF&gt; fue transformado por FTP en un &lt;LF&gt;&lt;CR&gt;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Muestre el archivo en formato HTML que genere una página WEB con las siguientes características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 Mi página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ta final incluye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er certamen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men Final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eas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jo individual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requiere un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edio superior a 55%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otras palabras: Una línea de texto. Una lista no ordenada de 4 ítems. Dos líneas de text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&lt;HTML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&lt;HEAD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</w:t>
      </w:r>
      <w:r>
        <w:rPr>
          <w:b/>
          <w:sz w:val="24"/>
          <w:lang w:val="es-ES_tradnl"/>
        </w:rPr>
        <w:t>&lt;TITLE&gt; Mi página &lt;/TITLE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&lt;/HEAD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&lt;BODY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</w:t>
      </w:r>
      <w:r>
        <w:rPr>
          <w:b/>
          <w:sz w:val="24"/>
          <w:lang w:val="es-ES_tradnl"/>
        </w:rPr>
        <w:t>La nota final incluye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</w:t>
      </w:r>
      <w:r>
        <w:rPr>
          <w:b/>
          <w:sz w:val="24"/>
          <w:lang w:val="es-ES_tradnl"/>
        </w:rPr>
        <w:t>&lt;UL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</w:t>
      </w:r>
      <w:r>
        <w:rPr>
          <w:b/>
          <w:sz w:val="24"/>
          <w:lang w:val="es-ES_tradnl"/>
        </w:rPr>
        <w:t>&lt;LI&gt; 1er certamen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</w:t>
      </w:r>
      <w:r>
        <w:rPr>
          <w:b/>
          <w:sz w:val="24"/>
          <w:lang w:val="es-ES_tradnl"/>
        </w:rPr>
        <w:t>&lt;LI&gt; Certamen Final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</w:t>
      </w:r>
      <w:r>
        <w:rPr>
          <w:b/>
          <w:sz w:val="24"/>
          <w:lang w:val="es-ES_tradnl"/>
        </w:rPr>
        <w:t>&lt;LI&gt; Tare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</w:t>
      </w:r>
      <w:r>
        <w:rPr>
          <w:b/>
          <w:sz w:val="24"/>
          <w:lang w:val="es-ES_tradnl"/>
        </w:rPr>
        <w:t>&lt;LI&gt; Trabajo individual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</w:t>
      </w:r>
      <w:r>
        <w:rPr>
          <w:b/>
          <w:sz w:val="24"/>
          <w:lang w:val="es-ES_tradnl"/>
        </w:rPr>
        <w:t>&lt;/UL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e requiere un &lt;br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omedio superior a 55%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>&lt;/BODY&gt;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&lt;/HTML&gt;</w:t>
      </w:r>
    </w:p>
    <w:sectPr>
      <w:type w:val="nextPage"/>
      <w:pgSz w:w="12240" w:h="15840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11:00Z</dcterms:created>
  <dc:creator>Agustín J. González</dc:creator>
  <dc:description/>
  <dc:language>en-US</dc:language>
  <cp:lastModifiedBy>Agustín J. González</cp:lastModifiedBy>
  <cp:lastPrinted>2000-06-30T19:52:00Z</cp:lastPrinted>
  <dcterms:modified xsi:type="dcterms:W3CDTF">2000-06-30T23:52:00Z</dcterms:modified>
  <cp:revision>3</cp:revision>
  <dc:subject/>
  <dc:title>ICD-327 Redes de Computadores</dc:title>
</cp:coreProperties>
</file>