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>Certamen Parcial</w:t>
      </w:r>
      <w:r>
        <w:rPr>
          <w:lang w:val="es-ES_tradnl"/>
        </w:rPr>
        <w:t xml:space="preserve"> </w:t>
        <w:tab/>
        <w:tab/>
        <w:tab/>
        <w:tab/>
        <w:t>Tiempo 120 mi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Explique los siguientes términos y dé un ejemplo para cada uno: Unicast, Broadcast, Mutlicast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Unicast: es un tipo de comunicación en que el transmisor transfiere cada paquetes de a un único receptor. Ejemplo: La comunicación entre una navegador y un servidor Web se efectúa a través de mensajes Unicast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Broadcast: Tipo de comunicación en que el transmisor transfiere cada paquete a un número indeterminado de receptores debido a un medio de acceso múltiple o debido a conmutadores que generan múltiples copias del paquete. Ejemplo: los mensajes enviados por el protocolo ARP (Address Resolution Protocol) para encontrar la dirección MAC correspondiente a una dirección IP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Multicast: Tipo de comunicación en que el transmisor transfiere cada paquete a un número de receptores que han declarado interés en ese tipo de tráfico. Ejemplo: Los paquetes de audio o video enviados en una conferencia entre varios participantes en Internet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2.- Se desea transmitir el mensaje: 1011111110101 usando el CRC 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+1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termine la secuencia a transmitir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 el enlace usa bit stuffing (relleno de bits), ¿cuál es la secuencia de bits observada en el medio de transmisión?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 el tercer bit de la izquierda se invierte debido al ruido, qué resulta en el cálculo del CRC del receptor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11111110101000:1001=1010101011110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00101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>101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1010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01110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</w:t>
      </w:r>
      <w:r>
        <w:rPr>
          <w:rFonts w:cs="Courier New" w:ascii="Courier New" w:hAnsi="Courier New"/>
          <w:lang w:val="es-ES_tradnl"/>
        </w:rPr>
        <w:t>111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</w:t>
      </w:r>
      <w:r>
        <w:rPr>
          <w:rFonts w:cs="Courier New" w:ascii="Courier New" w:hAnsi="Courier New"/>
          <w:lang w:val="es-ES_tradnl"/>
        </w:rPr>
        <w:t>1100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</w:t>
      </w:r>
      <w:r>
        <w:rPr>
          <w:rFonts w:cs="Courier New" w:ascii="Courier New" w:hAnsi="Courier New"/>
          <w:lang w:val="es-ES_tradnl"/>
        </w:rPr>
        <w:t>1010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</w:t>
      </w:r>
      <w:r>
        <w:rPr>
          <w:rFonts w:cs="Courier New" w:ascii="Courier New" w:hAnsi="Courier New"/>
          <w:lang w:val="es-ES_tradnl"/>
        </w:rPr>
        <w:t>0110</w:t>
      </w:r>
    </w:p>
    <w:p>
      <w:pPr>
        <w:pStyle w:val="Normal"/>
        <w:jc w:val="both"/>
        <w:rPr/>
      </w:pPr>
      <w:r>
        <w:rPr>
          <w:i/>
          <w:lang w:val="es-ES_tradnl"/>
        </w:rPr>
        <w:t>a) Secuencia a transmitir:</w:t>
      </w:r>
      <w:r>
        <w:rPr>
          <w:rFonts w:cs="Courier New" w:ascii="Courier New" w:hAnsi="Courier New"/>
          <w:lang w:val="es-ES_tradnl"/>
        </w:rPr>
        <w:t xml:space="preserve">       1011111110101110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>b) Secuencia observada en el medio</w:t>
      </w:r>
      <w:r>
        <w:rPr>
          <w:lang w:val="es-ES_tradnl"/>
        </w:rPr>
        <w:t xml:space="preserve">: </w:t>
      </w:r>
      <w:r>
        <w:rPr>
          <w:rFonts w:cs="Courier New" w:ascii="Courier New" w:hAnsi="Courier New"/>
          <w:lang w:val="es-ES_tradnl"/>
        </w:rPr>
        <w:t>10111110110101110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c) Cálculo del CRC en el receptor con tercer bit errado: </w:t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 </w:t>
      </w:r>
      <w:r>
        <w:rPr>
          <w:i/>
          <w:lang w:val="es-ES_tradnl"/>
        </w:rPr>
        <w:t>Secuencia Recibida:</w:t>
      </w:r>
      <w:r>
        <w:rPr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10011110110101110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La eliminación de los bits de relleno no tiene forma de saber que se insertó un bit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011110110101110:1001=10001111001100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>1110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</w:t>
      </w:r>
      <w:r>
        <w:rPr>
          <w:rFonts w:cs="Courier New" w:ascii="Courier New" w:hAnsi="Courier New"/>
          <w:lang w:val="es-ES_tradnl"/>
        </w:rPr>
        <w:t>111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11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1000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</w:t>
      </w:r>
      <w:r>
        <w:rPr>
          <w:rFonts w:cs="Courier New" w:ascii="Courier New" w:hAnsi="Courier New"/>
          <w:lang w:val="es-ES_tradnl"/>
        </w:rPr>
        <w:t>0011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</w:t>
      </w:r>
      <w:r>
        <w:rPr>
          <w:rFonts w:cs="Courier New" w:ascii="Courier New" w:hAnsi="Courier New"/>
          <w:lang w:val="es-ES_tradnl"/>
        </w:rPr>
        <w:t>1001</w:t>
      </w:r>
    </w:p>
    <w:p>
      <w:pPr>
        <w:pStyle w:val="Normal"/>
        <w:keepNext w:val="true"/>
        <w:ind w:left="1416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</w:t>
      </w:r>
      <w:r>
        <w:rPr>
          <w:rFonts w:cs="Courier New" w:ascii="Courier New" w:hAnsi="Courier New"/>
          <w:lang w:val="es-ES_tradnl"/>
        </w:rPr>
        <w:t>00010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sto 010 =&gt; hubo error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- ¿Qué otros usos se le puede dar al algoritmo de ventana deslizante además de ofrecer transferencia confiable de paquet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El algoritmo de ventana deslizante se le puede dar tres uso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Para asegurar transferencia confiable de información (como se indica en enunciado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Para asegurar envío de paquetes en orde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Para controlar el flujo de la información "frenando" al transmisor cuando el receptor o el canal no puede aceptar o procesar la tasa de datos siendo transmitidos. Esto se consigue cambiando la ventana del transmisor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.-Se desea transmitir 10 tramas usando ventana deslizante con SWS=RWS=3 y usando 3 bits para los números de secuencia. Indique el orden temporal (línea de tiempo con eventos en el transmisor y receptor) en que se envían y revenían las tramas con sus correspondientes números de secuencia y el orden en que son recibidos en el siguiente escenario: Se pierde un acuse de recibo de la segunda trama y se pierde una transmisión de la sexta trama. Asuma un "timeout" de 2*RTT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eastAsia="Courier New" w:cs="Courier New" w:ascii="Courier New" w:hAnsi="Courier New"/>
          <w:sz w:val="20"/>
          <w:lang w:val="es-ES_tradnl"/>
        </w:rPr>
        <w:t xml:space="preserve">          </w:t>
      </w:r>
      <w:r>
        <w:rPr>
          <w:rFonts w:cs="Courier New" w:ascii="Courier New" w:hAnsi="Courier New"/>
          <w:sz w:val="20"/>
          <w:lang w:val="es-ES_tradnl"/>
        </w:rPr>
        <w:t>-----------------------------------------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Courier New" w:ascii="Courier New" w:hAnsi="Courier New"/>
          <w:sz w:val="20"/>
          <w:lang w:val="en-US"/>
        </w:rPr>
        <w:t xml:space="preserve"> Tiemp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s-ES_tradnl"/>
        </w:rPr>
        <w:t xml:space="preserve">                           </w:t>
      </w:r>
      <w:r>
        <w:rPr>
          <w:rFonts w:cs="Courier New" w:ascii="Courier New" w:hAnsi="Courier New"/>
          <w:sz w:val="20"/>
          <w:lang w:val="es-ES_tradnl"/>
        </w:rPr>
        <w:t>|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rFonts w:cs="Courier New" w:ascii="Courier New" w:hAnsi="Courier New"/>
          <w:sz w:val="20"/>
          <w:lang w:val="es-ES_tradnl"/>
        </w:rPr>
        <w:t>---------- 2*RTT  ------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Courier New" w:ascii="Courier New" w:hAnsi="Courier New"/>
          <w:sz w:val="20"/>
          <w:lang w:val="es-ES_tradnl"/>
        </w:rPr>
        <w:t>|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Trama   : 1 2 3      4   5 6          7   8                       9 10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# Sec Tx: 0 1 2      3   4 5          6   7            5          0 1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# Acuse :           0 - 2            3   4                       7             0 1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# Sec Rx:      0 1 2            3   4 -        6  7           5          0 1</w:t>
      </w:r>
    </w:p>
    <w:p>
      <w:pPr>
        <w:pStyle w:val="Normal"/>
        <w:jc w:val="both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- Considere la siguiente la siguiente red con máquinas X,Y,Z,W y bridges (puentes) B1,B2, y B3 cuyas tablas de reenvío están inicialmente vacías. Considere en secuencia: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i X envía un paquete a Z, ven el paquete las redes de Y y W?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i ahora Z envía un paquete a X, ven el paquete las redes de Y y W?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i ahora Y envía un broadcast, las redes de qué máquinas ven el paquete?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i Z envía un paquete a W, las redes de qué máquinas ven el paquete?</w:t>
      </w:r>
    </w:p>
    <w:p>
      <w:pPr>
        <w:pStyle w:val="Normal"/>
        <w:jc w:val="center"/>
        <w:rPr>
          <w:lang w:val="es-ES_tradnl"/>
        </w:rPr>
      </w:pPr>
      <w:bookmarkStart w:id="0" w:name="_1081829104"/>
      <w:bookmarkStart w:id="1" w:name="_1081801926"/>
      <w:bookmarkEnd w:id="0"/>
      <w:bookmarkEnd w:id="1"/>
      <w:r>
        <w:rPr>
          <w:lang w:val="es-ES_tradnl"/>
        </w:rPr>
        <w:object w:dxaOrig="32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111.75pt" filled="f" o:ole="">
            <v:imagedata r:id="rId3" o:title=""/>
          </v:shape>
          <o:OLEObject Type="Embed" ProgID="" ShapeID="ole_rId2" DrawAspect="Content" ObjectID="_1261584207" r:id="rId2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Si, porque al partir B2 y B3 no pueden saber donde está Z, luego deben enviar copias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No, Con el paquete previo B2 y B3 se enteraron de la ubicación de X, luego no envían copias hacia Y y 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Al enviar un broadcast todas las redes deben ver el paquet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s-ES_tradnl"/>
        </w:rPr>
      </w:pPr>
      <w:r>
        <w:rPr>
          <w:i/>
          <w:lang w:val="es-ES_tradnl"/>
        </w:rPr>
        <w:t>Los bridges aún no aprenden la ubicación de W, luego deben enviar copias hacia todas las redes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6.- Dada siguiente la red LAN extendida, indicar qué puertas no son seleccionadas luego de concluido el algoritmo de árbol de expansión (Spanning tree). Incluya desarrollo.</w:t>
      </w:r>
    </w:p>
    <w:p>
      <w:pPr>
        <w:pStyle w:val="Normal"/>
        <w:jc w:val="center"/>
        <w:rPr>
          <w:lang w:val="es-ES_tradnl"/>
        </w:rPr>
      </w:pPr>
      <w:bookmarkStart w:id="2" w:name="_1082267910"/>
      <w:bookmarkStart w:id="3" w:name="_1082237779"/>
      <w:bookmarkStart w:id="4" w:name="_1082236431"/>
      <w:bookmarkStart w:id="5" w:name="_1081827700"/>
      <w:bookmarkEnd w:id="2"/>
      <w:bookmarkEnd w:id="3"/>
      <w:bookmarkEnd w:id="4"/>
      <w:bookmarkEnd w:id="5"/>
      <w:r>
        <w:rPr>
          <w:lang w:val="es-ES_tradnl"/>
        </w:rPr>
        <w:object w:dxaOrig="4275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5pt;height:211.5pt" filled="f" o:ole="">
            <v:imagedata r:id="rId5" o:title=""/>
          </v:shape>
          <o:OLEObject Type="Embed" ProgID="" ShapeID="ole_rId4" DrawAspect="Content" ObjectID="_1178740014" r:id="rId4"/>
        </w:objec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A: Se selecciona B5 por estar más cerca de la raíz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B: Se selecciona B1 por ser la raíz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C: Se selecciona B2 por estar a igual distancia que B3, pero tener menor identificador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D: Selecciona B5 por tener menor identificador aun cuando esta a igual distancia que B7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E: Se selecciona B7 por tener menor distancia a la raíz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F Se selecciona B1 por ser la raíz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G y red H: Se selecciona B7 por estar más cerca de la raíz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I: Gana B4 por tener menor identificador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J: B4 por ser la única opción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- Considere el encabezado del protocolo IP. ¿Por qué el campo offset especifica los inicios de fragmento en unidades de 8 byt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>Como el encabezado IP reserva tres bits para marcar condiciones de control usadas durante la fragmentación, sólo quedan 13 bits disponibles para el offset; sin embargo, hay que contemplar la fragmentación y re-ensamble de largos de 2</w:t>
      </w:r>
      <w:r>
        <w:rPr>
          <w:i/>
          <w:vertAlign w:val="superscript"/>
          <w:lang w:val="es-ES_tradnl"/>
        </w:rPr>
        <w:t>16</w:t>
      </w:r>
      <w:r>
        <w:rPr>
          <w:i/>
          <w:lang w:val="es-ES_tradnl"/>
        </w:rPr>
        <w:t xml:space="preserve"> bytes. Luego midiendo los inicios de fragmento en unidades de 8 bytes podemos cubrir todo el rango de los posibles datagramas IP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-Obenga la tabla de ruteo (Destino, costo, Próximo Hop) del nodo C.</w:t>
      </w:r>
    </w:p>
    <w:p>
      <w:pPr>
        <w:pStyle w:val="Normal"/>
        <w:jc w:val="center"/>
        <w:rPr>
          <w:lang w:val="es-ES_tradnl"/>
        </w:rPr>
      </w:pPr>
      <w:bookmarkStart w:id="6" w:name="_1081829691"/>
      <w:bookmarkStart w:id="7" w:name="_1081829305"/>
      <w:bookmarkStart w:id="8" w:name="_1081805620"/>
      <w:bookmarkStart w:id="9" w:name="_1081805564"/>
      <w:bookmarkStart w:id="10" w:name="_1081805310"/>
      <w:bookmarkEnd w:id="6"/>
      <w:bookmarkEnd w:id="7"/>
      <w:bookmarkEnd w:id="8"/>
      <w:bookmarkEnd w:id="9"/>
      <w:bookmarkEnd w:id="10"/>
      <w:r>
        <w:rPr>
          <w:lang w:val="es-ES_tradnl"/>
        </w:rPr>
        <w:object w:dxaOrig="2670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63.75pt" filled="f" o:ole="">
            <v:imagedata r:id="rId7" o:title=""/>
          </v:shape>
          <o:OLEObject Type="Embed" ProgID="" ShapeID="ole_rId6" DrawAspect="Content" ObjectID="_1421454431" r:id="rId6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Destino</w:t>
        <w:tab/>
        <w:t>Costo</w:t>
        <w:tab/>
        <w:tab/>
        <w:t>Próximo Hop</w:t>
      </w:r>
    </w:p>
    <w:p>
      <w:pPr>
        <w:pStyle w:val="Normal"/>
        <w:ind w:left="141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A</w:t>
        <w:tab/>
        <w:tab/>
        <w:t>7</w:t>
        <w:tab/>
        <w:tab/>
        <w:t>E</w:t>
      </w:r>
    </w:p>
    <w:p>
      <w:pPr>
        <w:pStyle w:val="Normal"/>
        <w:ind w:left="141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B</w:t>
        <w:tab/>
        <w:tab/>
        <w:t>3</w:t>
        <w:tab/>
        <w:tab/>
        <w:t>E</w:t>
      </w:r>
    </w:p>
    <w:p>
      <w:pPr>
        <w:pStyle w:val="Normal"/>
        <w:ind w:left="141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C</w:t>
        <w:tab/>
        <w:tab/>
        <w:t>0</w:t>
        <w:tab/>
        <w:tab/>
        <w:t>-</w:t>
      </w:r>
    </w:p>
    <w:p>
      <w:pPr>
        <w:pStyle w:val="Normal"/>
        <w:ind w:left="141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D</w:t>
        <w:tab/>
        <w:tab/>
        <w:t>5</w:t>
        <w:tab/>
        <w:tab/>
        <w:t>E</w:t>
      </w:r>
    </w:p>
    <w:p>
      <w:pPr>
        <w:pStyle w:val="Normal"/>
        <w:ind w:left="141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E</w:t>
        <w:tab/>
        <w:tab/>
        <w:t>1</w:t>
        <w:tab/>
        <w:tab/>
        <w:t>E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9.- Una organización tiene asignada la red clase C 200.1.1 y quiere formar subredes para cuatro departamentos con máquinas como sig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: 72 máqui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: 35 máqui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: 20 máqui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: 18 máquin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r un posible arreglos de máscaras de subred para hacer esto posible. Indique la dirección de subred en cada caso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ab/>
        <w:tab/>
        <w:t>Dirección de Subred</w:t>
        <w:tab/>
        <w:tab/>
        <w:tab/>
        <w:t>Máscara de Subred</w:t>
        <w:tab/>
        <w:tab/>
        <w:t># de dir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Red A:  </w:t>
        <w:tab/>
        <w:t>200.1.1.0</w:t>
        <w:tab/>
        <w:tab/>
        <w:tab/>
        <w:tab/>
        <w:t>255.255.255.128</w:t>
        <w:tab/>
        <w:tab/>
        <w:t>128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B:</w:t>
        <w:tab/>
        <w:tab/>
        <w:t>200.1.1.128</w:t>
        <w:tab/>
        <w:tab/>
        <w:tab/>
        <w:tab/>
        <w:t>255.255.255.192</w:t>
        <w:tab/>
        <w:tab/>
        <w:t>64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C:</w:t>
        <w:tab/>
        <w:tab/>
        <w:t>200.1.1.192</w:t>
        <w:tab/>
        <w:tab/>
        <w:tab/>
        <w:tab/>
        <w:t>255.255.255.224</w:t>
        <w:tab/>
        <w:tab/>
        <w:t>32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Red D:</w:t>
        <w:tab/>
        <w:tab/>
        <w:t>200.1.1.224</w:t>
        <w:tab/>
        <w:tab/>
        <w:tab/>
        <w:tab/>
        <w:t>255.255.255.224</w:t>
        <w:tab/>
        <w:tab/>
        <w:t>32</w:t>
      </w:r>
    </w:p>
    <w:sectPr>
      <w:headerReference w:type="default" r:id="rId8"/>
      <w:footerReference w:type="default" r:id="rId9"/>
      <w:type w:val="nextPage"/>
      <w:pgSz w:w="12240" w:h="15840"/>
      <w:pgMar w:left="85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_tradnl"/>
      </w:rPr>
      <w:t>ELO322: Redes de Computadores I</w:t>
      <w:tab/>
      <w:tab/>
      <w:t>2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00:00Z</dcterms:created>
  <dc:creator>Agustín J. González</dc:creator>
  <dc:description/>
  <dc:language>en-US</dc:language>
  <cp:lastModifiedBy>Agustin Gonzalez</cp:lastModifiedBy>
  <cp:lastPrinted>2002-05-07T09:13:00Z</cp:lastPrinted>
  <dcterms:modified xsi:type="dcterms:W3CDTF">2002-05-07T13:14:00Z</dcterms:modified>
  <cp:revision>4</cp:revision>
  <dc:subject/>
  <dc:title>Certamen Parcial</dc:title>
</cp:coreProperties>
</file>